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LEI N.º 684/2010 DE 12 DE MAIO 2010.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CONCEDE REAJUSTE DOS VENCIMENTOS DOS SERVIDORES PUBLICOS MUNICIPAIS E AGENTES POLITICOS E DÁ OUTRAS PROVIDÊNCIAS.</w:t>
      </w:r>
    </w:p>
    <w:p>
      <w:pPr>
        <w:pStyle w:val="TextosemFormatao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NTONIO GRANDO, Prefeito Municipal de Irati, Estado de Santa Catarina, no uso de suas atribuições legais, FAZ SABER que a Câmara Municipal de Vereadores VOTOU e APROVOU e eu SANCIONO e PROMULGO  a seguinte:</w:t>
      </w:r>
    </w:p>
    <w:p>
      <w:pPr>
        <w:pStyle w:val="TextosemFormatao"/>
        <w:ind w:left="2832" w:firstLine="3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semFormatao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LEI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>Art. 1º Fica o Chefe do Executivo Municipal autorizado a conceder revisão geral dos vencimentos dos servidores públicos municipais, ativos e inativos, reajustando os vencimentos em 5,30% (cinco virgula trinta porcento) a partir de 01 de maio de 2010 com base no INPC – Índice Nacional de Preços de Mercado acumulado de abril de 2009 a março de 2010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rt. 2º O reajuste de que trata o art. 1º desta Lei será estendido no mesmo percentual aos Agentes Políticos.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rt. 3º A revisão dos vencimentos de que trata a presente Lei está amparada na Lei Complementar Nº 589 de 05 de março de 2008. 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rt. 4º Para fazer frente às despesas decorrentes da aplicação da presente Lei serão utilizados recursos consignados no orçamento municipal vigente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3"/>
          <w:szCs w:val="23"/>
        </w:rPr>
        <w:t>Art. 5º</w:t>
      </w:r>
      <w:r>
        <w:rPr>
          <w:rFonts w:cs="Tahoma" w:ascii="Tahoma" w:hAnsi="Tahoma"/>
          <w:sz w:val="23"/>
          <w:szCs w:val="23"/>
        </w:rPr>
        <w:t xml:space="preserve"> Esta Lei entrará em vigor na data de sua publicação revogam-se as disposições em contrário.</w:t>
      </w:r>
    </w:p>
    <w:p>
      <w:pPr>
        <w:pStyle w:val="Normal"/>
        <w:ind w:firstLine="16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162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GABINETE DO PREFEITO MUNICIPAL DE IRATI – SC, EM 12 DE MAIO DE 2010.</w:t>
      </w:r>
    </w:p>
    <w:p>
      <w:pPr>
        <w:pStyle w:val="Normal"/>
        <w:ind w:firstLine="162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NTONIO GRANDO</w:t>
      </w:r>
    </w:p>
    <w:p>
      <w:pPr>
        <w:pStyle w:val="Normal"/>
        <w:jc w:val="center"/>
        <w:rPr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feito Municip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9"/>
        <w:gridCol w:w="4521"/>
      </w:tblGrid>
      <w:tr>
        <w:trPr/>
        <w:tc>
          <w:tcPr>
            <w:tcW w:w="39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onferida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 xml:space="preserve">Certifico que este documento foi afixado no Mura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12/05/2010 - Publicação N º 231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</w:tbl>
    <w:p>
      <w:pPr>
        <w:pStyle w:val="Normal"/>
        <w:ind w:firstLine="1440"/>
        <w:jc w:val="right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t>Publicada no Jornal Diário a Verdade</w:t>
      </w:r>
    </w:p>
    <w:p>
      <w:pPr>
        <w:pStyle w:val="Normal"/>
        <w:ind w:firstLine="1440"/>
        <w:jc w:val="right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t>Edição 0.000, Pagina 00 em 13/05/2010.</w:t>
      </w:r>
    </w:p>
    <w:sectPr>
      <w:headerReference w:type="default" r:id="rId2"/>
      <w:type w:val="nextPage"/>
      <w:pgSz w:w="11906" w:h="16838"/>
      <w:pgMar w:left="1701" w:right="992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/>
    </w:pP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4:00Z</dcterms:created>
  <dc:creator>.</dc:creator>
  <dc:description/>
  <cp:keywords/>
  <dc:language>en-US</dc:language>
  <cp:lastModifiedBy>Usuario</cp:lastModifiedBy>
  <cp:lastPrinted>2010-05-12T07:22:00Z</cp:lastPrinted>
  <dcterms:modified xsi:type="dcterms:W3CDTF">2010-05-12T19:58:00Z</dcterms:modified>
  <cp:revision>4</cp:revision>
  <dc:subject/>
  <dc:title>CERTIDÃO DE BAIXA</dc:title>
</cp:coreProperties>
</file>