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LEI N.º 674/2010 DE 23 DE FEVEREIRO DE 2010.</w:t>
      </w:r>
    </w:p>
    <w:p>
      <w:pPr>
        <w:pStyle w:val="TextosemFormatao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</w:t>
      </w:r>
    </w:p>
    <w:p>
      <w:pPr>
        <w:pStyle w:val="TextosemFormatao"/>
        <w:ind w:firstLine="2835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"AUTORIZA O MUNICÍPIO DE IRATI A CONTRIBUIR FINANCEIRAMENTE PARA O SAGA – INSTITUTO DE DESENVOLVIMENTO REGIONAL E DÁ OUTRAS PROVIDÊNCIAS”</w:t>
      </w:r>
    </w:p>
    <w:p>
      <w:pPr>
        <w:pStyle w:val="TextosemFormatao"/>
        <w:ind w:firstLine="3402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3402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O PREFEITO MUNICIPAL DE IRATI</w:t>
      </w:r>
      <w:r>
        <w:rPr>
          <w:rFonts w:cs="Arial Narrow" w:ascii="Arial Narrow" w:hAnsi="Arial Narrow"/>
          <w:i/>
          <w:sz w:val="28"/>
          <w:szCs w:val="28"/>
        </w:rPr>
        <w:t xml:space="preserve"> – Estado de Santa Catarina, no uso de suas atribuições legais, FAZ SABER, que a Câmara Municipal de Vereadores de Irati votou e aprovou e eu sanciono a seguinte;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L E I  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Art. 1º Fica o Município de Irati autorizado a contribuir, mensalmente, para o Saga – Instituto de Desenvolvimento Regional, com recursos financeiros na ordem de R$ 200,00 (duzentos reais)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rt. 2º As despesas decorrentes da aplicação desta Lei correrão por conta do Orçamento Municipal vigente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Art. 3.º Esta Lei entra em vigor na data de sua publicaçã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Art. 4º Revogando-se as disposições em contrário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1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i/>
          <w:sz w:val="28"/>
          <w:szCs w:val="28"/>
        </w:rPr>
        <w:t>GABINETE DO PREFEITO MUNICIPAL DE IRATI - SC, EM 23 DE FEVEREIRO DE 2009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ANTONIO GRANDO 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418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8:00Z</dcterms:created>
  <dc:creator>.</dc:creator>
  <dc:description/>
  <cp:keywords/>
  <dc:language>en-US</dc:language>
  <cp:lastModifiedBy>Usuario</cp:lastModifiedBy>
  <cp:lastPrinted>2010-02-03T16:34:00Z</cp:lastPrinted>
  <dcterms:modified xsi:type="dcterms:W3CDTF">2010-02-23T20:09:00Z</dcterms:modified>
  <cp:revision>3</cp:revision>
  <dc:subject/>
  <dc:title>PROJETO DE LEI N</dc:title>
</cp:coreProperties>
</file>