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LEI Nº 673/2010 DE 05 DE FEVEREIRO DE 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  <w:t>Autoriza o Poder Executivo Municipal a aderir ao Programa Operacional do Fundo de Desenvolvimento Municipal do Estado de Santa Catarina PRO-FDM e tomar empréstimo junto ao Fundo de Desenvolvimento Municipal e dá outras providênc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O Prefeito do Município de Irati, Senhor Antonio Grando, Faço saber a todos os habitantes deste Município que a Câmara Municipal de Vereadores decreta e eu sanciono a seguint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LEI: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º - Fica o Poder Executivo autorizado a aderir ao Programa Operacional do Fundo de Desenvolvimento Municipal do Estado de Santa Catarina - PRO-FDM, mediante assinatura de convênio com a Secretaria de Estado do Desenvolvimento Urbano e do Meio Ambiente e com a interveniência  do BADESC - AGÊNCIA CATARINENSE DE FOMENTO S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Art. 2º - A adesão ao PRO-FDM propiciará o aporte de recursos ao Município para financiamento de uma Motonivelad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3º - Para atendimento das necessidades financeiras do programa de investimentos no equipamento, fica o Poder Executivo autorizado a tomar empréstimo junto ao BADESC - AGÊNCIA CATARINENSE DE FOMENTO S/A, com recursos do Fundo de Desenvolvimento Municipal - FDM,  até o montante de R$ 350.000,00 (trezentos e cinqüenta mil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- Em garantia aos empréstimos estabelecidos neste Artigo, fica o Poder Executivo autorizado a oferecer a vinculação de quotas partes do ICMS e/ou FPM, até o limite do valor do financi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4º - Para dar continuidade ao PRO-FDM,o Poder Executivo consignará nos projetos de lei orçamentários dos  anos subseqüentes, as dotações necessárias a formação do Programa, bem como, para cumprimento dos compromissos com encargos dos empréstimos tomados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 5º -  Por conta dos financiamentos estabelecidos no Artigo 3º desta Lei, o Município pagará encargos máximos de 9% (nove porcento) ao ano, acrescido da taxa de juros de longo prazo - TJLP, ou, no caso de sua extinção, o indexador que a substitu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6º - Esta Lei entra em vigor na data da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rati, SC, 05 de fevereiro de 2010.</w:t>
      </w:r>
    </w:p>
    <w:p>
      <w:pPr>
        <w:pStyle w:val="Heading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jc w:val="center"/>
        <w:rPr>
          <w:sz w:val="20"/>
        </w:rPr>
      </w:pPr>
      <w:r>
        <w:rPr>
          <w:sz w:val="20"/>
        </w:rPr>
        <w:t>ANTONIO GRANDO</w:t>
      </w:r>
    </w:p>
    <w:p>
      <w:pPr>
        <w:pStyle w:val="Heading2"/>
        <w:ind w:firstLine="567"/>
        <w:jc w:val="center"/>
        <w:rPr>
          <w:b w:val="false"/>
          <w:b w:val="false"/>
          <w:sz w:val="20"/>
          <w:lang w:val="pt-PT"/>
        </w:rPr>
      </w:pPr>
      <w:r>
        <w:rPr>
          <w:b w:val="false"/>
          <w:sz w:val="20"/>
        </w:rPr>
        <w:t>Prefeito Municip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rFonts w:eastAsia="Arial Unicode MS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16:00Z</dcterms:created>
  <dc:creator>.</dc:creator>
  <dc:description/>
  <cp:keywords/>
  <dc:language>en-US</dc:language>
  <cp:lastModifiedBy>.</cp:lastModifiedBy>
  <cp:lastPrinted>2010-02-05T17:21:00Z</cp:lastPrinted>
  <dcterms:modified xsi:type="dcterms:W3CDTF">2010-02-05T19:21:00Z</dcterms:modified>
  <cp:revision>4</cp:revision>
  <dc:subject/>
  <dc:title>ANTEPROJETO DE LEI MUNICIPAL   </dc:title>
</cp:coreProperties>
</file>