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LEI Nº 667/2009 DE 15 DE DEZEMBRO DE 2009 </w:t>
      </w:r>
    </w:p>
    <w:p>
      <w:pPr>
        <w:pStyle w:val="Recuodecorpodetexto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Recuodecorpodetexto2"/>
        <w:jc w:val="both"/>
        <w:rPr/>
      </w:pPr>
      <w:r>
        <w:rPr>
          <w:rFonts w:cs="Arial Narrow" w:ascii="Arial Narrow" w:hAnsi="Arial Narrow"/>
          <w:b/>
          <w:bCs/>
          <w:szCs w:val="24"/>
          <w:u w:val="single"/>
        </w:rPr>
        <w:t>RATIFICA DESPESAS COM PAGAMENTO DE CUSTOS ADICIONAIS RELATIVO DILIGÊNCIA DO FUNDO NACIONAL DE DESENVOLVIMENTO DA EDUCAÇÃO – FNDE E DÁ OUTRAS PROVIDÊNCIAS.</w:t>
      </w:r>
    </w:p>
    <w:p>
      <w:pPr>
        <w:pStyle w:val="Recuodecorpodetexto2"/>
        <w:ind w:left="0" w:hanging="0"/>
        <w:jc w:val="both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Recuodecorpodetexto3"/>
        <w:rPr/>
      </w:pPr>
      <w:r>
        <w:rPr>
          <w:rFonts w:cs="Arial Narrow" w:ascii="Arial Narrow" w:hAnsi="Arial Narrow"/>
          <w:sz w:val="24"/>
          <w:szCs w:val="24"/>
        </w:rPr>
        <w:t>ANTONIO GRANDO, Prefeito Municipal de Irati, Estado de Santa Catarina, no uso das atribuições do seu cargo, FAZ SABER a todos os habitantes do Município, que a Câmara Municipal de Vereadores Aprovou e Ele sanciona a seguinte Lei: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ind w:firstLine="708"/>
        <w:jc w:val="both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  <w:t>Art. 1°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Cs w:val="24"/>
        </w:rPr>
        <w:t>Ficam ratificadas as despesas com pagamento de custos adicionais relativos a Diligência n° 1733/2005 – DIPRE/COAPC/CGCAP/DIFIN/FNDE, relativo ao convênio n° 750864/2003, firmado com o FNDE – Fundo Nacional de Desenvolvimento da Educaçã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  <w:lang w:eastAsia="pt-BR"/>
        </w:rPr>
      </w:pPr>
      <w:r>
        <w:rPr>
          <w:rFonts w:cs="Arial Narrow" w:ascii="Arial Narrow" w:hAnsi="Arial Narrow"/>
          <w:b/>
          <w:bCs/>
          <w:szCs w:val="24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ab/>
      </w:r>
      <w:r>
        <w:rPr>
          <w:rFonts w:cs="Arial Narrow" w:ascii="Arial Narrow" w:hAnsi="Arial Narrow"/>
          <w:bCs/>
          <w:szCs w:val="24"/>
        </w:rPr>
        <w:t>Art. 2°. O valor de R$ 1.294,27 (hum mil, duzentos e noventa e  quatro  reais  e  vinte  e sete centavos), já foi devidamente pago  pelo Município de Irati,  por meio de  recolhimento  de  GRU  –  Guia  de Recolhimento da União, em caráter de urgência,  visto  a  baixa  do  CAUC –  Cadastro  Único  de  Convênios,  do  Governo  Federal  e  eliminação  definitiva  da  respectiva pendência.</w:t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ab/>
        <w:t>Art. 3°. O  Município  adotará  as     medidas  cabíveis  para  que  os  valores  adicionais desembolsados  sem     ressarcidos   pelo   Ex-Prefeito   Municipal,   Senhor  Ademar  Roman – Responsável pela Unidade Gestora na época, os quais, caso  não  sejam  pagos  neste  exercício, serão lançados em dívida ativa.</w:t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ab/>
        <w:t>Art. 4°. As  despesas  decorrentes  da  presente  Lei  correrão  por  conta  das    dotações orçamentárias vigentes.</w:t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Cs w:val="24"/>
        </w:rPr>
        <w:tab/>
        <w:t>Art. 5°. Esta  Lei  entra  em  vigor  na  data  de  sua  publicação,  retroagindo  seus  reais  e legais efeitos a 23 de novembro de 2009, revogando-se as disposições em contrário.</w:t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    </w:t>
      </w:r>
      <w:r>
        <w:rPr>
          <w:rFonts w:cs="Arial Narrow" w:ascii="Arial Narrow" w:hAnsi="Arial Narrow"/>
          <w:szCs w:val="24"/>
        </w:rPr>
        <w:t>GABINETE DO PREFEITO MUNICIPAL DE IRATI, ESTADO DE SANTA CATARINA, EM 15 DE DEZEMBRO DE 2009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4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NTONIO GRANDO</w:t>
      </w:r>
    </w:p>
    <w:p>
      <w:pPr>
        <w:pStyle w:val="Heading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efeito Municipal </w:t>
        <w:b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_______/________/2009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______________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Heading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72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8"/>
      <w:gridCol w:w="7123"/>
    </w:tblGrid>
    <w:tr>
      <w:trPr/>
      <w:tc>
        <w:tcPr>
          <w:tcW w:w="193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41880043" r:id="rId1"/>
            </w:object>
          </w:r>
        </w:p>
      </w:tc>
      <w:tc>
        <w:tcPr>
          <w:tcW w:w="712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2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19:00Z</dcterms:created>
  <dc:creator>.</dc:creator>
  <dc:description/>
  <cp:keywords/>
  <dc:language>en-US</dc:language>
  <cp:lastModifiedBy>.</cp:lastModifiedBy>
  <cp:lastPrinted>2009-12-15T16:24:00Z</cp:lastPrinted>
  <dcterms:modified xsi:type="dcterms:W3CDTF">2009-12-15T18:24:00Z</dcterms:modified>
  <cp:revision>4</cp:revision>
  <dc:subject/>
  <dc:title>CERTIDÃO DE BAIXA</dc:title>
</cp:coreProperties>
</file>