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EI Nº 665/2009 11 DE DEZEMBRO DE 2009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jc w:val="both"/>
        <w:rPr/>
      </w:pPr>
      <w:r>
        <w:rPr>
          <w:rFonts w:cs="Arial Narrow" w:ascii="Arial Narrow" w:hAnsi="Arial Narrow"/>
          <w:b/>
          <w:bCs/>
          <w:u w:val="single"/>
        </w:rPr>
        <w:t>RATIFICA DESPESAS COM PAGAMENTO DE CUSTOS ADICIONAIS RELATIVO DILIGÊNCIA DO FUNDO NACIONAL DE DESENVOLVIMENTO DA EDUCAÇÃO – FND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firstLine="708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rt. 1°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Ficam ratificadas as despesas com pagamento de custos adicionais relativos a Diligência n° 1733/2005 – DIPRE/COAPC/CGCAP/DIFIN/FNDE, relativo ao convênio n° 750864/2003, firmado com o FNDE – Fundo Nacional de Desenvolvimento da Educação.</w:t>
      </w:r>
    </w:p>
    <w:p>
      <w:pPr>
        <w:pStyle w:val="Normal"/>
        <w:rPr>
          <w:rFonts w:ascii="Arial Narrow" w:hAnsi="Arial Narrow" w:cs="Arial Narrow"/>
          <w:b/>
          <w:b/>
          <w:bCs/>
          <w:lang w:eastAsia="pt-BR"/>
        </w:rPr>
      </w:pPr>
      <w:r>
        <w:rPr>
          <w:rFonts w:cs="Arial Narrow" w:ascii="Arial Narrow" w:hAnsi="Arial Narrow"/>
          <w:b/>
          <w:bCs/>
          <w:lang w:eastAsia="pt-BR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Art. 2°. O valor de R$ 2.072,22 (dois mil, setenta e dois reais e vinte e dois centavos), já foi devidamente pago pelo Município de Irati, por meio de  recolhimento  de  GRU  –  Guia  de Recolhimento da União, em caráter de urgência, visto a baixa do  CAUC –  Cadastro  Único  de Convênios, do Governo Federal e eliminação definitiva da respectiva pendênci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Art. 3°. O  Município  adotará  as     medidas  cabíveis  para  que  os  valores  adicionais desembolsados  sem     ressarcidos   pelo   Ex-Prefeito   Municipal,   Senhor  Ademar  Roman – Responsável pela Unidade Gestora na época, os quais, caso  não  sejam  pagos  neste  exercício, serão lançados em dívida ativ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Art. 4°. As  despesas  decorrentes  da  presente  Lei  correrão  por  conta  das    dotações orçamentárias vigent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  <w:t>Art. 5°. Esta  Lei  entra  em  vigor  na  data  de  sua  publicação,  retroagindo  seus  reais  e legais efeitos a 20 de novembro de 2009, revogando-se as disposições em contrário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GABINETE DO PREFEITO MUNICIPAL DE IRATI, ESTADO DE SANTA CATARINA, EM 11 DE DEZEMBRO DE 200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ind w:left="2832" w:firstLine="708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  <w:b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/2009 conforme Publicação N º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503955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Cs w:val="20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00Z</dcterms:created>
  <dc:creator>.</dc:creator>
  <dc:description/>
  <cp:keywords/>
  <dc:language>en-US</dc:language>
  <cp:lastModifiedBy>.</cp:lastModifiedBy>
  <cp:lastPrinted>2009-12-11T07:07:00Z</cp:lastPrinted>
  <dcterms:modified xsi:type="dcterms:W3CDTF">2009-12-11T09:12:00Z</dcterms:modified>
  <cp:revision>4</cp:revision>
  <dc:subject/>
  <dc:title>CERTIDÃO DE BAIXA</dc:title>
</cp:coreProperties>
</file>