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</w:rPr>
        <w:t>LEI N.º 659/2009 DE 28 DE OUTUBRO DE 2009</w:t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832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“</w:t>
      </w:r>
      <w:r>
        <w:rPr>
          <w:rFonts w:cs="Arial Narrow" w:ascii="Arial Narrow" w:hAnsi="Arial Narrow"/>
          <w:b/>
        </w:rPr>
        <w:t xml:space="preserve">CRIA O CONSELHO ESCOLAR MUNICIPAL DE ENSINO DE IRATI - (CONEMEI) E DÁ OUTRAS PROVIDENCIAS” </w:t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Recuodecorpodetexto3"/>
        <w:ind w:left="0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Prefeito Municipal de Irati, Estado de Santa Catarina, faz saber que a Câmara Municipal de Vereadores votou e aprovou e ele sanciona e promulga a seguinte Lei:</w:t>
      </w:r>
    </w:p>
    <w:p>
      <w:pPr>
        <w:pStyle w:val="Recuodecorpodetexto3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Recuodecorpodetexto3"/>
        <w:ind w:left="0"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Art. 1º Fica criado no âmbito do Município o Conselho Escolar Municipal de Ensino de Irati – CONEMEI, conforme estabelecido nesta Lei, que integra as unidades escolares que fazem parte da rede municipal de Ensino.</w:t>
      </w:r>
    </w:p>
    <w:p>
      <w:pPr>
        <w:pStyle w:val="TextBodyIndent"/>
        <w:ind w:right="0" w:firstLine="708"/>
        <w:rPr/>
      </w:pPr>
      <w:r>
        <w:rPr>
          <w:rFonts w:cs="Arial Narrow" w:ascii="Arial Narrow" w:hAnsi="Arial Narrow"/>
          <w:sz w:val="24"/>
        </w:rPr>
        <w:t>Art. 2º O Conselho Escolar Municipal de Ensino é constituído pelo Secretário Municipal de Educação ou seu substituto (membro da Secretaria Municipal de Educação); por 02 pais de alunos; 01 aluno do Ensino Fundamental e 02 alunos da Educação de Jovens e Adultos; 03 professores efetivos; e 03 funcionários efetivos da Rede Municipal de Ensino; e seus respectivos suplentes eleitos por seus pares.</w:t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 Narrow" w:hAnsi="Arial Narrow"/>
        </w:rPr>
        <w:t xml:space="preserve">Art. 3º O mandato de cada membro do </w:t>
      </w:r>
      <w:r>
        <w:rPr>
          <w:rFonts w:cs="Arial Narrow" w:ascii="Arial Narrow" w:hAnsi="Arial Narrow"/>
        </w:rPr>
        <w:t xml:space="preserve">Conselho Escolar Municipal de Ensino </w:t>
      </w:r>
      <w:r>
        <w:rPr>
          <w:rFonts w:cs="Arial" w:ascii="Arial Narrow" w:hAnsi="Arial Narrow"/>
        </w:rPr>
        <w:t xml:space="preserve">terá a duração de dois anos, sendo permitida apenas uma condução consecutiva. 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 Narrow" w:hAnsi="Arial Narrow"/>
        </w:rPr>
        <w:t>Art. 4º O Conselho Escolar elegerá entre seus membros, maiores de 18 anos uma diretoria composta de um Presidente, um Vice-presidente e um Secretário.</w:t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 Narrow" w:hAnsi="Arial Narrow"/>
          <w:bCs/>
        </w:rPr>
        <w:t>Art. 5º Compete basicamente ao Conselho Escolar Municipal de Ensino: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 - Elaborar e aprovar seu regimento;</w:t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I – Fiscalizar a programação e aplicação dos recursos para a manutenção e conservação da escola;</w:t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II - Criar e garantir formas de participação efetiva e democrática da comunidade escolar na definição do Projeto Político Pedagógico da unidade escolar;</w:t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V - Divulgar periódica e sistematicamente informações referentes ao uso dos recursos financeiros, resultados obtidos e a qualidade dos serviços prestados;</w:t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 - Coordenar o processo de discussão, elaboração ou alteração do regimento escolar;</w:t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I - Convocar Assembléias gerais dos segmentos da comunidade escolar ou de seus segmentos;</w:t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II - Propor, coordenar a discussão junto aos segmentos da comunidade escolar e votar alterações no currículo escolar, no que for atribuição da unidade, respeitada a legislação vigente;</w:t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III - Propor, coordenar a discussão junto aos segmentos e votar as alterações metodológicas, didáticas e administrativas, respeitada a legislação vigente;</w:t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X – Analisar e propor sugestões quanto ao calendário escolar das unidades, observando a legislação vigente;</w:t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X - Fiscalizar a gestão administrativa-pedagógica e financeira da unidade escolar;</w:t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XI – Convocar assembléia para a escolha de novos membros do Conselho Escolar ao término do mandato.  </w:t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XII - Dar posse aos membros eleitos do Conselho Escolar no prazo de até 15 (quinze) dias após sua eleição;</w:t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XIII - Encaminhar consultas aos órgãos e setores competentes, através de quesitos específicos sobre o assuntos, podendo os consultados comparecerem ao Conselho escolar para prestar esclarecimentos, sem no entanto ser dispensada a resposta escrita aos quesitos formulados;</w:t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§ único. Os atos do Conselho Escolar deverão ser divulgados através de mural existente para este fim.</w:t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 Narrow" w:hAnsi="Arial Narrow"/>
          <w:bCs/>
        </w:rPr>
        <w:t>Art. 6º - Esta Lei entra em vigor na data de sua publicação.</w:t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 Narrow" w:hAnsi="Arial Narrow"/>
          <w:bCs/>
        </w:rPr>
        <w:t>Art. 7º - Ficam revogadas as disposições em contrario.</w:t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 Narrow" w:hAnsi="Arial Narrow"/>
          <w:bCs/>
        </w:rPr>
        <w:t>Gabinete do Prefeito Municipal de Irati, Estado de Santa Catarina, em 28 de outubro de 2009.</w:t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autoSpaceDE w:val="false"/>
        <w:ind w:firstLine="851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NTONIO GRANDO</w:t>
      </w:r>
    </w:p>
    <w:p>
      <w:pPr>
        <w:pStyle w:val="Normal"/>
        <w:autoSpaceDE w:val="false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Prefeito Municipal</w:t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  <w:sz w:val="25"/>
          <w:szCs w:val="25"/>
        </w:rPr>
      </w:pPr>
      <w:r>
        <w:rPr>
          <w:rFonts w:cs="Arial Narrow" w:ascii="Arial Narrow" w:hAnsi="Arial Narrow"/>
          <w:bCs/>
          <w:sz w:val="25"/>
          <w:szCs w:val="25"/>
        </w:rPr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Publicada no Mural Publico em ______/_____/2009,</w:t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conforme Protocolo N.º _____/2009</w:t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  <w:t>TARCISIO SEHNEM</w:t>
      </w:r>
    </w:p>
    <w:p>
      <w:pPr>
        <w:pStyle w:val="Normal"/>
        <w:rPr>
          <w:rFonts w:ascii="Arial Narrow" w:hAnsi="Arial Narrow" w:cs="Arial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Assessor de Administração e Planejamento</w:t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"/>
          <w:bCs/>
          <w:sz w:val="25"/>
          <w:szCs w:val="25"/>
        </w:rPr>
      </w:pPr>
      <w:r>
        <w:rPr>
          <w:rFonts w:cs="Arial" w:ascii="Arial Narrow" w:hAnsi="Arial Narrow"/>
          <w:bCs/>
          <w:sz w:val="25"/>
          <w:szCs w:val="25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ESTADO DE SANTA CATARINA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PREFEITURA MUNICIPAL DE IRATI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FONE/FAX (0**)49. 3349.0010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RUA JOÃO BEUX SOBRINHO, Nº 192      –     CENTRO   –   CEP 89.856-000 – IRATI – SC.</w:t>
    </w:r>
  </w:p>
  <w:p>
    <w:pPr>
      <w:pStyle w:val="Header"/>
      <w:pBdr>
        <w:bottom w:val="single" w:sz="6" w:space="1" w:color="000000"/>
      </w:pBdr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CNPJ/MF 95.990.230/0001-51</w:t>
    </w:r>
  </w:p>
  <w:p>
    <w:pPr>
      <w:pStyle w:val="Head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-1679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6:37:00Z</dcterms:created>
  <dc:creator>Secretaria de Educação - Irati/SC</dc:creator>
  <dc:description/>
  <cp:keywords/>
  <dc:language>en-US</dc:language>
  <cp:lastModifiedBy>.</cp:lastModifiedBy>
  <dcterms:modified xsi:type="dcterms:W3CDTF">2009-10-28T16:41:00Z</dcterms:modified>
  <cp:revision>3</cp:revision>
  <dc:subject/>
  <dc:title>CONSELHO MUNICIPAL DE EDUCAÇÃO DE BELO HORIZONTE</dc:title>
</cp:coreProperties>
</file>