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EI Nº 652/2009 DE 01 DE OUTUBRO DE 200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DISPÕE SOBRE ALTERAÇÃO DE PRAZOS DE QUE TRATA O EDITAL DE LICITAÇÃO NA MODALIDADE DE CONCORRÊNCIA PÚBLICA DE N° 47/2008 DO MUNICÍPIO DE IRATI – SC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PREFEITO MUNICIPAL ANTONIO GRANDO no uso de suas atribuições legais e regimentais faz saber que a Câmara de Vereadores aprovou e eu sanciono, promulgo  e publico a segui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° Fica alterado em favor dos adquirentes pelas razões apresentadas na mensagem deste projeto o item 2 (dois) sub-item 2.6. e respectivos anexos que passam a vigorar com a seguinte redação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>2.6. O adquirente terá um prazo de 05 (Cinco) anos para concluir sempre que obedecendo as normas legais da construção civil e a legislação municipal qualquer construção devidamente licenciada e aprovada por todos os órgãos competentes sob o lote objeto da aquisição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>2.6.1 Quanto a vender, alienar, emprestar, doar ou qualquer forma outra forma de transmissão do imóvel, o adquirente poderá fazer a qualquer momento desde que o imóvel objeto da aquisição esteja devidamente pago e devidamente quitado junto ao Município, podendo inclusive por meio de autorização com firma reconhecida em Cartório autorizar o município a outorgar as escrituras para terceira pessoa indicada e qualificada na autorização”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2° Esta Lei poderá ser regulamentada por Decreto do Chefe do Poder Executivo Municip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3° Esta Lei entra em vigor na data de sua public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GABINETE DO PREFEITO MUNICIPAL DO MUNICÍPIO DE IRATI, ESTADO DE SANTA CATARINA, EM 01 DE OUTUBRO DE 200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da no Mural Publico em ______/_____/2009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orme Protocolo N.º _____/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CISIO SEH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 de Administração e Planejamento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 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4:00Z</dcterms:created>
  <dc:creator>*</dc:creator>
  <dc:description/>
  <cp:keywords/>
  <dc:language>en-US</dc:language>
  <cp:lastModifiedBy>.</cp:lastModifiedBy>
  <cp:lastPrinted>2009-09-14T11:20:00Z</cp:lastPrinted>
  <dcterms:modified xsi:type="dcterms:W3CDTF">2009-10-02T10:16:00Z</dcterms:modified>
  <cp:revision>3</cp:revision>
  <dc:subject/>
  <dc:title>JUSTIFICATIVA AO PROJETO DE LEI n</dc:title>
</cp:coreProperties>
</file>