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LEI Nº 651/2009 DE 01 DE OUTUBRO DE 2009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firstLine="708"/>
        <w:jc w:val="both"/>
        <w:rPr/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DISPÕE SOBRE AUTORIZAÇÃO DE PAGAMENTO DE TRANSPORTE ESCOLAR PRÓPRIO OU TERCEIRIZADO A MUNICIPES DE IRATI PARA OUTROS MUNICÍPIOS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O PREFEITO MUNICIPAL ANTONIO GRANDO no uso de suas atribuições legais e regimentais faz saber que a Câmara de Vereadores aprovou e eu sanciono, promulgo  e publico a segui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LE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rt. 1º Fica o chefe do Poder Executivo Municipal autorizado a empenhar e pagar transporte com veículos próprios ou terceirizado para alunos que freqüentam a Escola da APAE no município de Quilombo, também para alunos que necessitam de atendimento especializado com professor que tenha habilidade especial que freqüentam a Escola Professora Jurema Savi Milanez na cidade de Quilombo, para alunos que freqüentam o NAES na cidade de Quilombo e curso Superior nas cidades de Quilombo e Formosa do S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rt. 2º As despesas desta Lei correram por conta do orçamento atual vig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rt. º 3º Esta Lei entra em vigor na data de sua publica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rt. 4º Esta Lei poderá ser regulamentada por Decreto do Prefeito Municip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GABINETE DO PREFEITO MUNICIPAL DO MUNICÍPIO DE IRATI, ESTADO DE SANTA CATARINA, EM 01 DE OUTUBRO DE 200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da no Mural Publico em ______/_____/2009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orme Protocolo N.º _____/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CISIO SEH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or de Administração e Planeja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 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7:00Z</dcterms:created>
  <dc:creator>*</dc:creator>
  <dc:description/>
  <cp:keywords/>
  <dc:language>en-US</dc:language>
  <cp:lastModifiedBy>.</cp:lastModifiedBy>
  <cp:lastPrinted>2009-10-02T07:14:00Z</cp:lastPrinted>
  <dcterms:modified xsi:type="dcterms:W3CDTF">2009-10-02T10:14:00Z</dcterms:modified>
  <cp:revision>3</cp:revision>
  <dc:subject/>
  <dc:title>Prejulgados </dc:title>
</cp:coreProperties>
</file>