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36/2010 DE 18 DE JAN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6"/>
        </w:rPr>
        <w:t xml:space="preserve">CLAIRTON ANTONIO FERRARI,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AUXILIAR DE SERVIÇOS GERAIS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24/03/2008 a 23/03/2009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19/01/2010 a 17/02/2010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18/02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18 DE JANEIRO DE 2010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08"/>
        <w:gridCol w:w="421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este documento foi afixado no Mural Publico conforme Decreto 007/2009 nesta da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58:00Z</dcterms:created>
  <dc:creator>USO PESSOAL</dc:creator>
  <dc:description/>
  <cp:keywords/>
  <dc:language>en-US</dc:language>
  <cp:lastModifiedBy>.</cp:lastModifiedBy>
  <cp:lastPrinted>2010-01-05T15:18:00Z</cp:lastPrinted>
  <dcterms:modified xsi:type="dcterms:W3CDTF">2010-01-19T19:02:00Z</dcterms:modified>
  <cp:revision>3</cp:revision>
  <dc:subject/>
  <dc:title>DECRETO N</dc:title>
</cp:coreProperties>
</file>