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0/2010 DE 11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MARIA KRANZ MORONA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8/03/2008 a 17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2/01/2010 a 10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1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1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13T10:20:00Z</dcterms:modified>
  <cp:revision>3</cp:revision>
  <dc:subject/>
  <dc:title>DECRETO N</dc:title>
</cp:coreProperties>
</file>