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024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a Lei Municipal nº 672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adicional especial, no valor de R$ 105.000,00 (cento e cinco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7 – SEC.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2 –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5 - Urba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451 – Infra-Estrutura Urb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1025 – CONSTRUÇÃO DE PORTAL TURÍ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.......................... R$ 10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serão utilizados recursos financeiros oriundos do Contrato de Repasse n° 264.876-51/2008, celebrado entre a Caixa Econômica Federal e o Município de Irati, vigente.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0 de fever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1:00Z</dcterms:created>
  <dc:creator>.</dc:creator>
  <dc:description/>
  <cp:keywords/>
  <dc:language>en-US</dc:language>
  <cp:lastModifiedBy>Usuario</cp:lastModifiedBy>
  <cp:lastPrinted>2007-11-22T07:35:00Z</cp:lastPrinted>
  <dcterms:modified xsi:type="dcterms:W3CDTF">2010-02-26T16:31:00Z</dcterms:modified>
  <cp:revision>2</cp:revision>
  <dc:subject/>
  <dc:title>CERTIDÃO DE BAIXA</dc:title>
</cp:coreProperties>
</file>