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DECRETO Nº  019/2010 DE 09 DE FEVEREIRO DE 2010</w:t>
      </w:r>
    </w:p>
    <w:p>
      <w:pPr>
        <w:pStyle w:val="Normal"/>
        <w:ind w:left="708" w:firstLine="708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“</w:t>
      </w:r>
      <w:r>
        <w:rPr>
          <w:rFonts w:cs="Arial" w:ascii="Arial Narrow" w:hAnsi="Arial Narrow"/>
          <w:b/>
          <w:bCs/>
          <w:sz w:val="27"/>
          <w:szCs w:val="27"/>
        </w:rPr>
        <w:t>NOMEIA MEMBROS PARA COMPOR O CONSELHO MUNICIPAL  DE     ACOMPANHAMENTO   E CONTROLE     SOCIAL    DO  FUNDO     DE MANUTENÇÃO  E  DESENVOLVIMENTO  DA    EDUCAÇÃO BÁSICA E  DE  VALORIZAÇÃO DOS PROFISSIONAIS DA EDUCAÇÃO- FUNDEB E DÁ OUTRAS PROVIDENCIAS”.</w:t>
      </w:r>
    </w:p>
    <w:p>
      <w:pPr>
        <w:pStyle w:val="Normal"/>
        <w:ind w:left="354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7"/>
          <w:szCs w:val="27"/>
        </w:rPr>
        <w:t>ANTONIO GRANDO, Prefeito Municipal de Irati – SC, no uso de suas atribuições previstas na Legislação em vigor, em especial a Lei Municipal nº 573/2007</w:t>
      </w:r>
      <w:r>
        <w:rPr>
          <w:rFonts w:cs="Arial" w:ascii="Arial Narrow" w:hAnsi="Arial Narrow"/>
          <w:sz w:val="27"/>
          <w:szCs w:val="27"/>
        </w:rPr>
        <w:t>,</w:t>
      </w:r>
    </w:p>
    <w:p>
      <w:pPr>
        <w:pStyle w:val="Normal"/>
        <w:ind w:left="2160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DECRETA: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>Art. 1º Ficam nomeados para compor o Conselho Municipal de Acompanhamento e controle Social do Fundo de Manutenção e Desenvolvimento da Educação Básica e de Valorização dos Profissionais da Educação – FUNDEB do Município de Irati – SC, as seguintes pessoas e entidades representativas: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A) DOS MEMBROS DO CONSELHO MUNICIPAL DE EDUCAÇÃO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Neiva Fontana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- Anderson Canton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B) DOS DIRETORES DAS ESCOLAS BÁSICAS PÚBLICAS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Marines Turati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– Rosangela Meurer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) ESTUDANTES DA EDUCAÇÃO BÁSICA PÚBLICA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Dionathan Nolasco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– Gabriela Allebrandt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D) ESTUDANTES DA EDUCAÇÃO BÁSICA PÚBLICA – INDICADOS PELA ENTIDADE DE ESTUDANTES SECUNDARISTAS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Rodrigo Borges Ferreira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– Marina Zuanazzi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E) PAIS DE ALUNOS DA EDUCAÇÃO BÁSICA PÚBLICA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Sergio Riboldi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– Adriana Barella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I – Titular – Arlei Orso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V – Suplente – Márcia Bergamaschi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F) DO PODER EXECUTIVO MUNICIPAL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Tarcisio Sehnem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– Anelise Moretti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G) DO PODER EXECUTIVO MUNICIPAL – SECRETARIA MUNICIPAL DE EDUCAÇÃO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Cleber Faccio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– Mauro Matievicz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H) DOS PROFESSORES DA EDUCAÇÃO BÁSICA PÚBLICA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Valcir Gugel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– Maicon Thebaldi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) SERVIDORES TÉCNICO-ADMINISTRATIVOS DAS ESCOLAS BÁSICAS PÚBLICAS: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Titular – Zeneide Dal Santo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Suplente – Marinês Devise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Art. 2º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GABINETE DO PREFEITO MUNICIPAL DE IRATI, ESTADO DE SANTA CATARINA, EM 09 DE FEVEREIRO DE 2010.</w:t>
      </w:r>
    </w:p>
    <w:p>
      <w:pPr>
        <w:pStyle w:val="Normal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ANTONIO GRANDO</w:t>
      </w:r>
    </w:p>
    <w:p>
      <w:pPr>
        <w:pStyle w:val="Normal"/>
        <w:jc w:val="center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  <w:t xml:space="preserve">Prefeito Municipal </w:t>
      </w:r>
    </w:p>
    <w:p>
      <w:pPr>
        <w:pStyle w:val="Normal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206298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5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7:00Z</dcterms:created>
  <dc:creator>Saber Informatica</dc:creator>
  <dc:description/>
  <cp:keywords/>
  <dc:language>en-US</dc:language>
  <cp:lastModifiedBy>.</cp:lastModifiedBy>
  <cp:lastPrinted>2010-02-09T13:41:00Z</cp:lastPrinted>
  <dcterms:modified xsi:type="dcterms:W3CDTF">2010-02-09T15:45:00Z</dcterms:modified>
  <cp:revision>5</cp:revision>
  <dc:subject/>
  <dc:title>DECRETO Nº       , DE 13 DE JANEIRO DE 2006</dc:title>
</cp:coreProperties>
</file>