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DECRETO Nº 016/2010 DE 02 DE FEVEREIR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DIVULGA RESULTADO COM CLASSIFICAÇÃO DO TESTE REFERENTE AO PROCESSO SELETIVO 001/2010, DO MUNICÍPIO DE IRATI E DÁ OUTRAS PROVIDÊ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NTONIO GRANDO</w:t>
      </w:r>
      <w:r>
        <w:rPr>
          <w:rFonts w:cs="Arial" w:ascii="Arial Narrow" w:hAnsi="Arial Narrow"/>
          <w:bCs/>
          <w:sz w:val="26"/>
          <w:szCs w:val="26"/>
        </w:rPr>
        <w:t>, Prefeito Municipal de Irati, Estado de Santa Catarina, no uso de suas atribuições legais e em conformidade com a legislação vigente e com o que determina o item 9 do Edital referido.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Art. 1º. </w:t>
      </w:r>
      <w:r>
        <w:rPr>
          <w:rFonts w:cs="Arial" w:ascii="Arial Narrow" w:hAnsi="Arial Narrow"/>
          <w:sz w:val="26"/>
          <w:szCs w:val="26"/>
        </w:rPr>
        <w:t xml:space="preserve">Fica homologado o resultado com a classificação dos candidatos referente o Processo Seletivo 001/2010, do Município de Irati (SC)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ARGO/FUNÇÃO: PROFESSOR ENSINO FUNDAMENTAL 20H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4"/>
        <w:gridCol w:w="1828"/>
        <w:gridCol w:w="183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Inscriçã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Zenaide Tedesc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º luga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Edina Gug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º luga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Loreci Sehn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º luga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enilse Foppa Rom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º luga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Josiane Giacom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º luga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driana do Nascimento Meur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º luga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Neusa Garb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º luga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Faviane Sordi El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º luga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ARGO/FUNÇÃO: PROFESSOR EDUCAÇÃO INFANTIL 20H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"/>
        <w:gridCol w:w="3775"/>
        <w:gridCol w:w="17"/>
        <w:gridCol w:w="1826"/>
        <w:gridCol w:w="3"/>
        <w:gridCol w:w="1839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Inscrição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ilvane Motter Bortolu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liane Rodighe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lsi Lourdes Zanel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º lug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elci Ghisolfi Sor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º lugar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ARGO/FUNÇÃO: PROFESSOR DE HISTÓRIA/GEOGRAFIA 10HS (EJ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"/>
        <w:gridCol w:w="3775"/>
        <w:gridCol w:w="17"/>
        <w:gridCol w:w="1826"/>
        <w:gridCol w:w="3"/>
        <w:gridCol w:w="1839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Inscrição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acyr F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º lugar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ARGO/FUNÇÃO: PROFESSOR DE MATEMÁTICA/CIENCIAS 10HS (EJ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"/>
        <w:gridCol w:w="3775"/>
        <w:gridCol w:w="17"/>
        <w:gridCol w:w="1826"/>
        <w:gridCol w:w="3"/>
        <w:gridCol w:w="1839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Inscrição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uci Paula Golo Ender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º lugar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CARGO/FUNÇÃO: PROFESSOR DE ARTES 40HS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"/>
        <w:gridCol w:w="3775"/>
        <w:gridCol w:w="17"/>
        <w:gridCol w:w="1826"/>
        <w:gridCol w:w="3"/>
        <w:gridCol w:w="1839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Inscrição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No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dila Fort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º lugar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rt. 2º - Não compareceram para realizar as provas os candidatos inscritos sob o N.º  02 – Rosane Santa Catarina e N.º e inscrição N.º 04 – Arlei Orso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rt. 4º Foram desclassificados por não atingir a média necessária para classificação os candidatos inscritos sob os n.º  03 - Ivonete A. M. Zuanazzi; Nº 17 - Analice Carla Ambros e N</w:t>
      </w:r>
      <w:r>
        <w:rPr>
          <w:rFonts w:cs="Palatino Linotype" w:ascii="Arial Narrow" w:hAnsi="Arial Narrow"/>
          <w:sz w:val="26"/>
          <w:szCs w:val="26"/>
        </w:rPr>
        <w:t xml:space="preserve">º 17 </w:t>
      </w:r>
      <w:r>
        <w:rPr>
          <w:rFonts w:cs="Arial Narrow" w:ascii="Arial Narrow" w:hAnsi="Arial Narrow"/>
          <w:sz w:val="26"/>
          <w:szCs w:val="26"/>
        </w:rPr>
        <w:t>Infantil 20Hs Eleida dos Santos Milan.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Recuodecorpodetexto3"/>
        <w:ind w:left="0" w:hanging="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Art. 5º Os candidatos que se sentirem prejudicados com  a classificação </w:t>
      </w:r>
      <w:r>
        <w:rPr>
          <w:rFonts w:cs="Arial Narrow" w:ascii="Arial Narrow" w:hAnsi="Arial Narrow"/>
          <w:sz w:val="26"/>
          <w:szCs w:val="26"/>
        </w:rPr>
        <w:t>terão prazo de 01 dia  útil para interpor recurso devidamente fundamentado, encaminhado a Comissão responsável pela realização do Teste Seletivo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Art. 6º.  </w:t>
      </w:r>
      <w:r>
        <w:rPr>
          <w:rFonts w:cs="Arial" w:ascii="Arial Narrow" w:hAnsi="Arial Narrow"/>
          <w:sz w:val="26"/>
          <w:szCs w:val="26"/>
        </w:rPr>
        <w:t>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Art. 7º. </w:t>
      </w:r>
      <w:r>
        <w:rPr>
          <w:rFonts w:cs="Arial" w:ascii="Arial Narrow" w:hAnsi="Arial Narrow"/>
          <w:sz w:val="26"/>
          <w:szCs w:val="26"/>
        </w:rPr>
        <w:t>Ficam revogadas as disposições em contrári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GABINETE DO PREFEITO MUNICIPAL DE IRATI, ESTADO DE SANTA CATARINA, EM 02 DE FEVEREIRO DE 2010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3:00Z</dcterms:created>
  <dc:creator>USO PESSOAL</dc:creator>
  <dc:description/>
  <cp:keywords/>
  <dc:language>en-US</dc:language>
  <cp:lastModifiedBy>.</cp:lastModifiedBy>
  <cp:lastPrinted>2010-02-03T10:18:00Z</cp:lastPrinted>
  <dcterms:modified xsi:type="dcterms:W3CDTF">2010-02-03T12:29:00Z</dcterms:modified>
  <cp:revision>4</cp:revision>
  <dc:subject/>
  <dc:title>DECRETO N</dc:title>
</cp:coreProperties>
</file>