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14/2010</w:t>
      </w:r>
      <w:r>
        <w:rPr>
          <w:rFonts w:cs="Arial" w:ascii="Arial Narrow" w:hAnsi="Arial Narrow"/>
          <w:b/>
          <w:shadow/>
          <w:szCs w:val="28"/>
        </w:rPr>
        <w:t xml:space="preserve"> DE 29 DE JANEIR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DEFINE ESTRUTURA RESPONSÁVEL PELO ACOMPANHAMENTO E HOMOLOGAÇÃO DOS PRODUTOS REFERENTES A CADA FASE DA ELABORAÇÃO DO PLANO MUNICIPAL DE SANEAMENTO BÁSIC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o art. 71 da Lei Orgânica Municipal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RESOLVE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>Fica criado o Grupo Executivo do Saneamento (GES) destinado a acompanhar e homologar os produtos referentes a cada fase da elaboração do Plano de Saneamento Básico deste Municíp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2º o Grupo Executivo será composto por: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Guerino Ferrari – Representante da Secretaria Municipal de Transportes e Obras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Sandro Luiz Savoldi – Representante da Secretaria de Agricultura e Meio Ambiente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Ricardo Grejianin – Representante da Epagri;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Leocir Santo Cavassin - Representante da Associação Comercial e Industrial;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Vivaldino Betio - Representante do Sindicato dos Trabalhadores Rurais</w:t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Roberto Schneider - Representante da Cooperativa Regional Alfa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marildo Bordin - Representante da Cooperativa dos Produtores de Leite de Irati – Cooperleiti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 xml:space="preserve">Zenilde Kehl – Representante dos Clubes de Mães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§ 1º O Grupo Executivo será presidido pelo representante da Secretaria de Agricultura e Meio Ambient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§ 2º São atribuições especificas do Presidente do Grupo Gestor: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I – representar o Grupo ou delegar a sua representaçã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II – convocar as reuniões do Grupo sempre que solicitado;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III – coordenar as reuniões e proferir voto de qualidade em caso de empat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3º Ao Grupo Executivo compete: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companhar todas as fases do trabalho e decidir sobre as responsabilidades legais inerentes ao processo de elaboração do PMSB, aprovando tarefas, prazos, diretrizes e o resultado dos conteúdos dos trabalhos, homologando os produtos referente cada faze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companhar e decidir sobre a elaboração de diagnostico da situação do saneamento básico e de seus serviços no municípi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companhar e decidir sobre as avaliações dos estudos, projetos e planos existentes em diferentes componentes do saneamento, bem como outros que tenham relação com o saneamento básic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opor ações para a implementação ou melhoria dos serviços de saneamento básico do ponto de vista técnico e institucional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Colaborar e opinar no processo de construção do PMSB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Discutir e avaliar o trabalho produzido pela Equipe Técnica da Empresa consultora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companhar o andamento dos trabalhos do ponto de vista da sua viabilidade técnica, operacional, financeira, social, ambiental e institucional, buscando promover a integração das ações de saneamento ambiental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articipar das reuniões preparatórias e estratégias de comunicação na mobilização da comunidade para as Audiências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articipar das oficinas preparatórias dos conteúdos das Audiências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Mobilizar e registrar as reuniões, as oficinas e as audiências publicas do PMSB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4º Este Decreto entra em vigor na data de sua publicaçã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5º Revogam-se as disposições em contrari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9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65676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1:00Z</dcterms:created>
  <dc:creator>.</dc:creator>
  <dc:description/>
  <cp:keywords/>
  <dc:language>en-US</dc:language>
  <cp:lastModifiedBy>.</cp:lastModifiedBy>
  <cp:lastPrinted>2010-02-01T10:19:00Z</cp:lastPrinted>
  <dcterms:modified xsi:type="dcterms:W3CDTF">2010-02-01T12:27:00Z</dcterms:modified>
  <cp:revision>7</cp:revision>
  <dc:subject/>
  <dc:title>CERTIDÃO DE BAIXA</dc:title>
</cp:coreProperties>
</file>