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ECRETO N.º 012/2010 DE 27 DE JANEIRO DE 2010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Recuodecorpodetexto2"/>
        <w:ind w:left="0" w:firstLine="1113"/>
        <w:rPr/>
      </w:pPr>
      <w:r>
        <w:rPr>
          <w:rFonts w:cs="Arial Narrow" w:ascii="Arial Narrow" w:hAnsi="Arial Narrow"/>
          <w:i w:val="false"/>
          <w:sz w:val="22"/>
          <w:szCs w:val="22"/>
        </w:rPr>
        <w:t>“</w:t>
      </w:r>
      <w:r>
        <w:rPr>
          <w:rFonts w:cs="Arial Narrow" w:ascii="Arial Narrow" w:hAnsi="Arial Narrow"/>
          <w:i w:val="false"/>
          <w:sz w:val="22"/>
          <w:szCs w:val="22"/>
        </w:rPr>
        <w:t>HOMOLOGA LISTA DE CANDIDATOS INSCRITOS NO EDITAL DE SELEÇÃO N.º 001/2010”.</w:t>
      </w:r>
    </w:p>
    <w:p>
      <w:pPr>
        <w:pStyle w:val="Normal"/>
        <w:ind w:left="324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 PREFEITO MUNICIPAL DE IRATI</w:t>
      </w:r>
      <w:r>
        <w:rPr>
          <w:rFonts w:cs="Arial Narrow" w:ascii="Arial Narrow" w:hAnsi="Arial Narrow"/>
          <w:sz w:val="22"/>
          <w:szCs w:val="22"/>
        </w:rPr>
        <w:t>, Estado de Santa Catarina, no uso de suas atribuições de acordo com o Item 1.1.3 do Edital de Chamamento N.º 001/2010 de 14 de janeiro de 2010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rt. 1º</w:t>
      </w:r>
      <w:r>
        <w:rPr>
          <w:rFonts w:cs="Arial Narrow" w:ascii="Arial Narrow" w:hAnsi="Arial Narrow"/>
          <w:sz w:val="22"/>
          <w:szCs w:val="22"/>
        </w:rPr>
        <w:t xml:space="preserve"> - Ficam homologadas as inscrições dos candidatos relativas os Edital de Seleção N.º 001/2010 de 14 de janeiro de 2010, que tem por finalidade a contratação por prazo determinado,  conforme relação abaixo: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 DO INSCRI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REA DE INSCRI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RECI SEHN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INO FUNDAMENTA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SANE SANTA CATAR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ÇÃO INFANTI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ONETE A. M. ZUANAZZ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ÇÃO INFANTI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RLEI OR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A HIS GEO 1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SA GARB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INO FUNDAMENTA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VANE MOTTER BORTOLU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ÇÃO INFANTI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IANA DO NASCIMENTO MEUR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INO FUNDAMENTA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ILSE FOPPA RO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INO FUNDAMENTA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CI GHISOLFI SORD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ÇÃO INFANTI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NAIDE TEDES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INO FUNDAMENTA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ILA FOR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ES 4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SIANE GIACOM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INO FUNDAMENTA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ANE RODIGHE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ÇÃO INFANTI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INA GUG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INO FUNDAMENTA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SI LOURDES ZAN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ÇÃO INFANTI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VIANE SORDI E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INO FUNDAMENTA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CE CARLA AMBR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ÇÃO INFANTI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I PAULA GOLO ENDER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A MAT CIE 1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IDA DOS SANTOS MI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ÇÃO INFANTIL 20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CYR FA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A HIS GEO 10H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rt. 2º</w:t>
      </w:r>
      <w:r>
        <w:rPr>
          <w:rFonts w:cs="Arial Narrow" w:ascii="Arial Narrow" w:hAnsi="Arial Narrow"/>
          <w:sz w:val="22"/>
          <w:szCs w:val="22"/>
        </w:rPr>
        <w:t xml:space="preserve"> - Este Decreto entra em vigor na data de sua publicação, revogando-se as disposições em contrário.</w:t>
      </w:r>
    </w:p>
    <w:p>
      <w:pPr>
        <w:pStyle w:val="Recuodecorpodetexto3"/>
        <w:rPr/>
      </w:pPr>
      <w:r>
        <w:rPr>
          <w:rFonts w:cs="Arial Narrow" w:ascii="Arial Narrow" w:hAnsi="Arial Narrow"/>
          <w:sz w:val="22"/>
          <w:szCs w:val="22"/>
        </w:rPr>
        <w:t>GABINETE DO PREFEITO MUNICIPAL DE IRATI - SC, EM 27 DE JANEIRO DE 201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TONIO GRANDO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efeito Municipal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71"/>
        <w:gridCol w:w="4104"/>
      </w:tblGrid>
      <w:tr>
        <w:trPr/>
        <w:tc>
          <w:tcPr>
            <w:tcW w:w="3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127" w:firstLine="1113"/>
      <w:jc w:val="both"/>
    </w:pPr>
    <w:rPr>
      <w:rFonts w:ascii="Arial" w:hAnsi="Arial" w:cs="Arial"/>
      <w:b/>
      <w:i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7:00Z</dcterms:created>
  <dc:creator>Uso Pessoal</dc:creator>
  <dc:description/>
  <cp:keywords/>
  <dc:language>en-US</dc:language>
  <cp:lastModifiedBy>.</cp:lastModifiedBy>
  <cp:lastPrinted>2010-01-27T14:26:00Z</cp:lastPrinted>
  <dcterms:modified xsi:type="dcterms:W3CDTF">2010-01-27T16:30:00Z</dcterms:modified>
  <cp:revision>4</cp:revision>
  <dc:subject/>
  <dc:title>RELAÇÃO DOS PROFESSORES INSCRITOS NO PROCESSO SELETIVO Nº</dc:title>
</cp:coreProperties>
</file>