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 w:val="22"/>
          <w:szCs w:val="22"/>
        </w:rPr>
        <w:t>011/2010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DE 26 DE JANEIRO DE 2010</w:t>
      </w:r>
    </w:p>
    <w:p>
      <w:pPr>
        <w:pStyle w:val="Recuodecorpodetexto2"/>
        <w:jc w:val="both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ind w:left="198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ONIO GRANDO, Prefeito do Município de Irati, Estado de Santa Catarina, no uso das atribuições do seu cargo, em especial o Art. 3° da Lei Municipal nº 661/2009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Art. 1°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Fica autorizada a movimentação de crédito suplementar, no valor de R$ 70.000,00 (setenta mil reais), conforme discriminação abaixo: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– ÓRGÃO: 03 – SECRETARIA DE ADMINISTRAÇÃO E FINANÇAS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UNIDADE: 01 - Administraçã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FUNÇÃO: 04 - Administraçã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SUB-FUNÇÃO: 122 – Administração Geral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PROGRAMA: 0004 – ADMINISTRAÇÃO GERAL E PLANEJAMENT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 xml:space="preserve">ATIVIDADE: 2003 – MANUTENÇÃO DAS ATIVIDADES ADMINISTRATIVAS 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" w:ascii="Arial Narrow" w:hAnsi="Arial Narrow"/>
          <w:sz w:val="22"/>
          <w:szCs w:val="22"/>
        </w:rPr>
        <w:t>FINANCEIRA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MODALIDADE DE APLICAÇÃO: 3390 – Aplicações Diretas ............................ R$ 70.000,00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</w:p>
    <w:p>
      <w:pPr>
        <w:pStyle w:val="Heading3"/>
        <w:ind w:firstLine="708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– ÓRGÃO: 03 – SECRETARIA DE ADMINISTRAÇÃO E FINANÇAS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UNIDADE: 01 - Administraçã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FUNÇÃO: 04 - Administraçã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SUB-FUNÇÃO: 122 – Administração Geral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PROGRAMA: 0004 – ADMINISTRAÇÃO GERAL E PLANEJAMENT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 xml:space="preserve">ATIVIDADE: 2003 – MANUTENÇÃO DAS ATIVIDADES ADMINISTRATIVAS 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" w:ascii="Arial Narrow" w:hAnsi="Arial Narrow"/>
          <w:sz w:val="22"/>
          <w:szCs w:val="22"/>
        </w:rPr>
        <w:t>FINANCEIRA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MODALIDADE DE APLICAÇÃO: 3190 – Aplicações Diretas ............................ R$ 70.000,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binete do Prefeito em 26 de janeiro de 201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ONIO GRANDO</w:t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 Municipal</w:t>
      </w:r>
    </w:p>
    <w:p>
      <w:pPr>
        <w:pStyle w:val="Normal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836727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12:00Z</dcterms:created>
  <dc:creator>.</dc:creator>
  <dc:description/>
  <cp:keywords/>
  <dc:language>en-US</dc:language>
  <cp:lastModifiedBy>.</cp:lastModifiedBy>
  <cp:lastPrinted>2010-02-09T14:19:00Z</cp:lastPrinted>
  <dcterms:modified xsi:type="dcterms:W3CDTF">2010-02-09T16:30:00Z</dcterms:modified>
  <cp:revision>3</cp:revision>
  <dc:subject/>
  <dc:title>CERTIDÃO DE BAIXA</dc:title>
</cp:coreProperties>
</file>