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I COMPLEMENTAR N.º 628/2009 DE 12 DE MAIO DE 2009 </w:t>
      </w:r>
    </w:p>
    <w:p>
      <w:pPr>
        <w:pStyle w:val="Normal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  <w:tab/>
        <w:tab/>
        <w:tab/>
        <w:tab/>
        <w:t>DISPÕE SOBRE A CRIAÇÃO DE CARGO DE PROVIMENTO EFETIVO DE JARDINEIRO, ELETRICISTA, ENCANADOR, PEDREIRO, ALMOXARIFE E FARMACÊUTICO NO MUNICÍPIO DE IRATI – SC E DÁ OUTRAS PROVIDÊNCIAS.</w:t>
      </w:r>
    </w:p>
    <w:p>
      <w:pPr>
        <w:pStyle w:val="Normal"/>
        <w:jc w:val="both"/>
        <w:rPr>
          <w:rFonts w:ascii="Arial Narrow" w:hAnsi="Arial Narrow" w:eastAsia="Batang;바탕" w:cs="Arial Narrow"/>
          <w:sz w:val="20"/>
          <w:szCs w:val="28"/>
        </w:rPr>
      </w:pPr>
      <w:r>
        <w:rPr>
          <w:rFonts w:eastAsia="Batang;바탕" w:cs="Arial Narrow" w:ascii="Arial Narrow" w:hAnsi="Arial Narrow"/>
          <w:sz w:val="20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1º Fica criado o cargo de provimento efetivo de Farmacêutico no município de Irati – SC.</w:t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  <w:t>Art. 2º Ficam criados os cargos de provimento efetivo de Jardineiro, Eletricista, Encanador, Pedreiro e Almoxarife no município de Irati – SC.</w:t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  <w:t>Art. 3º O servidor que tiver seu provimento e investidura ficará sujeito as normas legais contidas nas Leis Complementares n. 403/2001, 404/2001 e 516/2005 e demais dispositivos legais pertinentes ao caso.</w:t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  <w:t>Art. 4º A carga horária de que menciona o artigo primeiro será de 20 horas semanais e os Cargos do art. 2º será de 40 (quarenta) horas semanais</w:t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eastAsia="Batang;바탕" w:cs="Mangal"/>
          <w:sz w:val="20"/>
          <w:szCs w:val="28"/>
        </w:rPr>
      </w:pPr>
      <w:r>
        <w:rPr>
          <w:rFonts w:eastAsia="Batang;바탕" w:cs="Mangal" w:ascii="Arial Narrow" w:hAnsi="Arial Narrow"/>
          <w:sz w:val="20"/>
          <w:szCs w:val="28"/>
        </w:rPr>
        <w:t xml:space="preserve">Art. 5º O vencimento base para o cargo de Farmacêutico será de R$ 1.606,25 (um mil, seiscentos e seis reais e vinte e cinco centavos) por mês, e para os cargos Jardineiro, Eletricista, Encanador, Pedreiro e Almoxarife será de R$ 600,00 (seiscentos reais) por mês. </w:t>
      </w:r>
    </w:p>
    <w:p>
      <w:pPr>
        <w:pStyle w:val="Normal"/>
        <w:ind w:firstLine="708"/>
        <w:jc w:val="both"/>
        <w:rPr>
          <w:rFonts w:ascii="Arial Narrow" w:hAnsi="Arial Narrow" w:eastAsia="Batang;바탕" w:cs="Arial Narrow"/>
          <w:sz w:val="20"/>
          <w:szCs w:val="28"/>
        </w:rPr>
      </w:pPr>
      <w:r>
        <w:rPr>
          <w:rFonts w:eastAsia="Batang;바탕" w:cs="Arial Narrow" w:ascii="Arial Narrow" w:hAnsi="Arial Narrow"/>
          <w:sz w:val="20"/>
          <w:szCs w:val="28"/>
        </w:rPr>
      </w:r>
    </w:p>
    <w:p>
      <w:pPr>
        <w:pStyle w:val="Recuodecorpodetexto2"/>
        <w:rPr/>
      </w:pPr>
      <w:r>
        <w:rPr/>
        <w:t>Art. 6º Ficam criados 06 (seis) cargos de provimento em comissão de Assessor de Secretaria e 01 (um) cargo de Diretor Adjun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7º Ficam extintos 03 (três) cargos de Diretor de Departamento constantes do Anexo V da Lei Complementar 516/2005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8º O servidor que tiver seu provimento e investidura ficará sujeito as normas legais contidas nas Leis Complementares n. 403/2001, 516/2005 e 579/2007 e demais dispositivos legais pertinentes ao cas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9º  A carga horária de que menciona o art 6º será de 40 (quarenta) horas semanai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10 O vencimento base é de R$ 600,00 (seiscentos reais) por mê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Art. 11 Os </w:t>
      </w:r>
      <w:r>
        <w:rPr>
          <w:rFonts w:eastAsia="Batang;바탕" w:cs="Mangal" w:ascii="Arial Narrow" w:hAnsi="Arial Narrow"/>
          <w:sz w:val="20"/>
          <w:szCs w:val="28"/>
        </w:rPr>
        <w:t>Anexo I, Anexo V, e Anexo VI da Lei Complementar n. 516/2005 passam á vigorar conforme estabelecido nesta Lei.</w:t>
      </w:r>
    </w:p>
    <w:p>
      <w:pPr>
        <w:pStyle w:val="Normal"/>
        <w:ind w:firstLine="708"/>
        <w:jc w:val="both"/>
        <w:rPr>
          <w:rFonts w:ascii="Arial Narrow" w:hAnsi="Arial Narrow" w:eastAsia="Batang;바탕" w:cs="Arial Narrow"/>
          <w:sz w:val="20"/>
          <w:szCs w:val="28"/>
        </w:rPr>
      </w:pPr>
      <w:r>
        <w:rPr>
          <w:rFonts w:eastAsia="Batang;바탕" w:cs="Arial Narrow" w:ascii="Arial Narrow" w:hAnsi="Arial Narrow"/>
          <w:sz w:val="20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12. O Poder Executivo Municipal regulamentará, através de Decreto as atividades especificas para cada cargo, definindo as funções e fixando as normas gerais de trabalho no prazo de 30 dias a contar da promulgação desta Le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13 As despesas desta Lei correrão por conta do Orçamento Municipal vigent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. 14 Esta Lei entra em vigor na data de sua publicaçã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abinete do Prefeito Municipal de Irati (SC), em 12 de maio de 2009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feito Municip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RCISIO SEHNE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essor de Administração e Planejamen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EXO I  -  LEI COMPLEMENTAR 628/2009</w:t>
      </w:r>
    </w:p>
    <w:p>
      <w:pPr>
        <w:pStyle w:val="Normal"/>
        <w:jc w:val="center"/>
        <w:rPr/>
      </w:pPr>
      <w:r>
        <w:rPr/>
        <w:t>QUADRO DE CARGOS PERMANENTE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1080"/>
        <w:gridCol w:w="900"/>
        <w:gridCol w:w="10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A SEMA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ÍV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GRUPO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-SERVIÇOS GERAIS  (SEG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xiliar de serviços gera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vente de Esco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xiliar de conservação e  manutenç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g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xiliar administrativ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rdinei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anad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moxarif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rei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tricis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1080"/>
        <w:gridCol w:w="900"/>
        <w:gridCol w:w="10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GRUP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-SERVIÇOS AUXILIARES (SAU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is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xiliar Odontológic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xiliar de Enfermag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1080"/>
        <w:gridCol w:w="920"/>
        <w:gridCol w:w="1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U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-SERVIÇOS OPERACIONAIS (SOP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torista de veículos lev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toris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erador de máquin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scal de Vigilância Sanitár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scal de Tributos e Ob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cânic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ourei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ente Administrativ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1080"/>
        <w:gridCol w:w="900"/>
        <w:gridCol w:w="10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U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-TÉCNICO PROFISSIONAL (TEP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cnico em agropecuár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écnico em contabilida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1080"/>
        <w:gridCol w:w="900"/>
        <w:gridCol w:w="10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U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-TÉCNICO CIENTÍFICO (TEC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vo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t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dontólo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ador In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édico Veterin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genheiro Agrô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nfermei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ssistente Soc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sic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sioterapeut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</w:tbl>
    <w:p>
      <w:pPr>
        <w:pStyle w:val="Legenda"/>
        <w:rPr/>
      </w:pPr>
      <w:r>
        <w:rPr/>
        <w:t>ANEXO V - LEI COMPLEMENTAR 628/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QUADRO DE VAGAS E TABELA DE VENCIMENTOS/SUBSÍDI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S CARGOS EM COMISSÃO DE LIVRE NOMEAÇÃO E EXONER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440"/>
        <w:gridCol w:w="1260"/>
      </w:tblGrid>
      <w:tr>
        <w:trPr/>
        <w:tc>
          <w:tcPr>
            <w:tcW w:w="4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CARG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rga horá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an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NCIMENTO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RETÁRIO MUNICIP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BSIDIO FIXADO PELO PODER LEGISLATIVO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TADOR GERAL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905,30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ESSOR DE ADMINISTRAÇÃO E PLANEJAME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667,16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TOR DE DEPARTAME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606,82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FE DE SET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97,37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FE DE GABINE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1,43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ESSOR DE IMPRENS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1,43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TOR ADJUN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4,06</w:t>
            </w:r>
          </w:p>
        </w:tc>
      </w:tr>
      <w:tr>
        <w:trPr/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ESSOR DE SECRETAR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 Antiqua" w:hAnsi="Book Antiqua" w:cs="Book Antiqu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7:00Z</dcterms:created>
  <dc:creator>*</dc:creator>
  <dc:description/>
  <dc:language>en-US</dc:language>
  <cp:lastModifiedBy>Saber Informatica</cp:lastModifiedBy>
  <cp:lastPrinted>2009-04-30T14:51:00Z</cp:lastPrinted>
  <dcterms:modified xsi:type="dcterms:W3CDTF">2009-05-12T19:13:00Z</dcterms:modified>
  <cp:revision>3</cp:revision>
  <dc:subject/>
  <dc:title>MENSAGEM AO PROJETO DE LEI n</dc:title>
</cp:coreProperties>
</file>