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2"/>
          <w:szCs w:val="22"/>
        </w:rPr>
        <w:t>PORTARIA N.º 105/2009 DE 23 DE JUNHO DE 2009.</w:t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“DISPÕE SOBRE CONCESSÃO DE PROGRESSÃO POR MÉRIT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ANTONIO GRANDO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</w:rPr>
        <w:t>Prefeito Municipal de Irati - SC</w:t>
      </w:r>
      <w:r>
        <w:rPr>
          <w:rFonts w:cs="Arial" w:ascii="Arial Narrow" w:hAnsi="Arial Narrow"/>
          <w:sz w:val="22"/>
          <w:szCs w:val="22"/>
        </w:rPr>
        <w:t xml:space="preserve">, no uso de suas atribuições que lhe confere a Lei, especialmente o disposto no Art. 15 e 16 e 19 da Lei Complementar N.º 404/2001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Art. 1º. PROGRESSÃO POR MÉRITO aos Servidores Públicos Municipais que foram submetidos a Avaliação de Desempenho e que atingiram as exigências previstas no Item I e II do art. 19 da Lei 404/2001.</w:t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Art. 2º A Progressão por Mérito, na proporção de 1% (um porcento) a incidir sobre o Vencimento Base de cada servidor são os constantes na relação abaixo:</w:t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420"/>
        <w:gridCol w:w="4320"/>
      </w:tblGrid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ão Alcides Sarn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emar Marcimino Cal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gi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iana Bar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Social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iano Godo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ne Regina Rosset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Administrativ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lvaro Luis Cos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erson Luis Ke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gi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i Giacomel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elise Moret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lei O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scal de Tributos e Obr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atriz Pe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linho Botte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 de Veículos Leve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élio Ve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irton Ferr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mar Francisco Corda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omir Zanch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r José Stéd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olador Intern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onice Rhoden Za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a de Educação Infantil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uza Bortoluz Fortu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Enfermagem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ito Jacomo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oclides Fernan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ingos Z. Set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reci Ve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ói Ghisolf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átima Borges Fer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ane Claudia Gemeli Wil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ólog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manir Ve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ilse Foppa Ro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vente de Escol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til Roque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lmar Delaz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cnico em Agropecuári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ani Hannauer Ferr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Odontológic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ione Bergamas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ente de Escol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siele Me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Odontológic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iane Alber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sioterapeu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ionei So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yane Tedes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fermeir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andro Pedroso Men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dico Veterinári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udimar C. Dal Sa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ivane Mafisso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s Carlos Rodrig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s Ernesto Begn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s Sosno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z Gandolf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 Kranz Mor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es D. Devi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ente de escol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es M Bass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Enfermagem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es Turat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1ª a 4ª Série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tania Seb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vete A. Bal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Enfermagem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uricio Eduardo Za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cnico em Contabilidade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va F. Font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1ª a 4ª Série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lci Sor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ente de Escol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udi Busn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udi Per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uza Z. Garb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1ª a 4ª Série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to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ontólog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irlei Carlos Bergamas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oureir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Regina Risso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ontólog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rigo Me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st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que Gru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angela Me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Educação Infantil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ete M. Dal Be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entadora Educacional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ete Pedrot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iliar de Serviços Gerai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rlei de 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 de Manutenção e Conservação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sula Ro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1ª a 4ª Série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demir L. Dambr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so José Gah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dor de Máquinas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neide A. Dal Sa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ente de Escola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nilde Ke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or de 1ª a 4ª Séries</w:t>
            </w:r>
          </w:p>
        </w:tc>
      </w:tr>
    </w:tbl>
    <w:p>
      <w:pPr>
        <w:pStyle w:val="TextosemFormatao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GABINETE DO PREFEITO MUNICIPAL DE IRATI – SC, EM 23 DE JUNHO DE 2009.</w:t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2:00Z</dcterms:created>
  <dc:creator>USO PESSOAL</dc:creator>
  <dc:description/>
  <cp:keywords/>
  <dc:language>en-US</dc:language>
  <cp:lastModifiedBy>.</cp:lastModifiedBy>
  <cp:lastPrinted>2009-06-23T08:57:00Z</cp:lastPrinted>
  <dcterms:modified xsi:type="dcterms:W3CDTF">2009-06-26T12:27:00Z</dcterms:modified>
  <cp:revision>3</cp:revision>
  <dc:subject/>
  <dc:title>DECRETO N</dc:title>
</cp:coreProperties>
</file>