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CRETO Nº 14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Art. 1°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Fica autorizada a movimentação de crédito suplementar, no valor de R$ 20.000,00 (vinte mil reais), conforme discriminação abaixo: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 – ÓRGÃO: 03 – SECRETARIA DE ADMINISTRAÇÃO E FINANÇA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NIDADE: 01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UNÇÃO: 04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TIVIDADE: 2003 – MANUTENÇÃO DA ADMINISTRAÇÃO GERAL DO MUNICÍP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ODALIDADE DE APLICAÇÃO: 3390 – Aplicações Diretas ............. 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I– ÓRGÃO: 04 – SECRETARIA DE EDUCAÇÃO, CULTURA E ES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NIDADE: 01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UNÇÃO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-FUNÇÃO: 361 –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GRAMA: 0006 – EDUCAÇÃO PARA TO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ODALIDADE DE APLICAÇÃO: 3390 – Aplicações Diretas ............. R$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 – ÓRGÃO: 03 – SECRETARIA DE ADMINISTRAÇÃO E FINANÇA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NIDADE: 01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UNÇÃO: 04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TIVIDADE: 2003 – MANUTENÇÃO DA ADMINISTRAÇÃO GERAL D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ODALIDADE DE APLICAÇÃO: 3190 – Aplicações Diretas ............. R$   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I– ÓRGÃO: 04 – SECRETARIA DE EDUCAÇÃO, CULTURA E ES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NIDADE: 01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UNÇÃO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-FUNÇÃO: 361 – Ensino Fund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GRAMA: 0006 – EDUCAÇÃO PARA TO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TIVIDADE: 2004 – MANUTENÇÃO DAS ATIVIDADES DO ENSINO FUNDAMENTAL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MODALIDADE DE APLICAÇÃO: 3190 – Aplicações Diretas ............ R$ 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Gabinete do Prefeito, em 14 de setembro de 20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GRANDO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blicado no Mural Publico em _______/________/200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orme Protocolo N.º 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Heading4"/>
        <w:jc w:val="left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Heading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CISIO SEHNEM</w:t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4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9:00Z</dcterms:created>
  <dc:creator>.</dc:creator>
  <dc:description/>
  <cp:keywords/>
  <dc:language>en-US</dc:language>
  <cp:lastModifiedBy>.</cp:lastModifiedBy>
  <cp:lastPrinted>2009-09-17T06:51:00Z</cp:lastPrinted>
  <dcterms:modified xsi:type="dcterms:W3CDTF">2009-09-17T09:51:00Z</dcterms:modified>
  <cp:revision>3</cp:revision>
  <dc:subject/>
  <dc:title>CERTIDÃO DE BAIXA</dc:title>
</cp:coreProperties>
</file>