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ECRETO Nº 148/2009 DE 14 DE SETEMBRO DE 200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“</w:t>
      </w:r>
      <w:r>
        <w:rPr>
          <w:rFonts w:cs="Arial Narrow" w:ascii="Arial Narrow" w:hAnsi="Arial Narrow"/>
          <w:b/>
          <w:bCs/>
          <w:sz w:val="28"/>
          <w:szCs w:val="28"/>
        </w:rPr>
        <w:t>NOMEIA OS MEMBROS DO  CONSELHO  MUNICIPAL DE EDUCAÇÃO E DÁ OUTRAS  PROVIDÊNCIAS”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NTONIO GRANDO, </w:t>
      </w:r>
      <w:r>
        <w:rPr>
          <w:rFonts w:cs="Arial Narrow" w:ascii="Arial Narrow" w:hAnsi="Arial Narrow"/>
          <w:sz w:val="28"/>
          <w:szCs w:val="28"/>
        </w:rPr>
        <w:t>Prefeito Municipal de Irati, Estado de Santa Catarina, no uso de suas atribuições legais e de acordo com o Inciso IV, do Art. 78, da Lei Orgânica Municipal e em especial a Lei Municipal nº 230/97, Lei Municipal  nº 427/2002 e Lei Federal nº 9394,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bCs/>
          <w:sz w:val="28"/>
          <w:szCs w:val="28"/>
        </w:rPr>
        <w:t>DECRET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Art. 1º - Fica nomeado o Conselho Municipal de Educação, que será composto pelo seguintes membros, representativos de suas respectivas entidades: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>I – REPRESENTANTES DA SECRETARIA MUNICIPAL DA EDUCAÇÃO:</w:t>
      </w:r>
    </w:p>
    <w:p>
      <w:pPr>
        <w:pStyle w:val="TextBody"/>
        <w:rPr/>
      </w:pPr>
      <w:r>
        <w:rPr>
          <w:rFonts w:cs="Arial Narrow" w:ascii="Arial Narrow" w:hAnsi="Arial Narrow"/>
          <w:sz w:val="28"/>
          <w:szCs w:val="28"/>
        </w:rPr>
        <w:tab/>
        <w:t>Mauro Riboldi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 – Titular</w:t>
      </w:r>
    </w:p>
    <w:p>
      <w:pPr>
        <w:pStyle w:val="TextBody"/>
        <w:rPr/>
      </w:pPr>
      <w:r>
        <w:rPr>
          <w:rFonts w:cs="Arial Narrow" w:ascii="Arial Narrow" w:hAnsi="Arial Narrow"/>
          <w:sz w:val="28"/>
          <w:szCs w:val="28"/>
          <w:lang w:val="es-ES_tradnl"/>
        </w:rPr>
        <w:tab/>
        <w:t xml:space="preserve">Cleonice Rhoden Zanella – Suplente </w:t>
      </w:r>
    </w:p>
    <w:p>
      <w:pPr>
        <w:pStyle w:val="TextBody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ab/>
      </w:r>
      <w:r>
        <w:rPr>
          <w:rFonts w:cs="Arial Narrow" w:ascii="Arial Narrow" w:hAnsi="Arial Narrow"/>
          <w:b/>
          <w:sz w:val="28"/>
          <w:szCs w:val="28"/>
        </w:rPr>
        <w:t xml:space="preserve">II – REPRESENTANTES DO(AS) PROFESSORES(AS) DA REDE MUNICIPAL DE ENSINO: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Neiva Fontana – Titular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Zenilde Kehl – Suplent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Marines Turatti – Titula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Úrsula Roman – Suplent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>III – REPRESENTANTES DOS PROFESSORES DA REDE ESTADUAL DE ENSIN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Valcir Gugel – Titula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Luci Paula Golo – Suplente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>IV – REPRESENTANTES DAS ASSOCIAÇÕES DE PAIS E PROFESSORES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Anderson Canton – Titula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Adriana Barella – Suplente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>V – REPRESENTANTES DA EDUCAÇÃO INFANTIL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Edina Gugel – Titula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Claudia Enderle – Suplent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Art. 2º - Aos trabalhos realizados pelos membros do conselho Municipal ora nomeado, não caberá qualquer remuneração, considerando-se serviço de caráter relevante de interesse públic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Art. 3º - Este Decreto entra em vigor na data de sua public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Art. 4º - Ficam revogadas as disposições em contrári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ab/>
      </w:r>
      <w:r>
        <w:rPr>
          <w:rFonts w:cs="Arial Narrow" w:ascii="Arial Narrow" w:hAnsi="Arial Narrow"/>
          <w:b/>
          <w:sz w:val="28"/>
          <w:szCs w:val="28"/>
        </w:rPr>
        <w:t>GABINETE DO PREFEITO MUNICIPAL DE IRATI, ESTADO DE SANTA CATARINA, EM 14 DE SETEMBRO DE 2009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>ANTONIO GRAND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</w:r>
      <w:r>
        <w:rPr>
          <w:rFonts w:cs="Arial Narrow" w:ascii="Arial Narrow" w:hAnsi="Arial Narrow"/>
          <w:bCs/>
          <w:sz w:val="28"/>
          <w:szCs w:val="28"/>
        </w:rPr>
        <w:tab/>
        <w:tab/>
        <w:tab/>
        <w:tab/>
        <w:t>Prefeito Municipal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ublicado no Mural Publico em ____/_____/2009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forme Protocolo N.º 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ARCISIO SEHNEM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0"/>
            </w:rPr>
          </w:pPr>
          <w:r>
            <w:rPr>
              <w:rFonts w:cs="Arial Narrow" w:ascii="Arial Narrow" w:hAnsi="Arial Narrow"/>
              <w:b/>
              <w:sz w:val="10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03:00Z</dcterms:created>
  <dc:creator>.</dc:creator>
  <dc:description/>
  <cp:keywords/>
  <dc:language>en-US</dc:language>
  <cp:lastModifiedBy>.</cp:lastModifiedBy>
  <cp:lastPrinted>2005-01-06T13:31:00Z</cp:lastPrinted>
  <dcterms:modified xsi:type="dcterms:W3CDTF">2009-09-14T13:14:00Z</dcterms:modified>
  <cp:revision>4</cp:revision>
  <dc:subject/>
  <dc:title>CERTIDÃO DE BAIXA</dc:title>
</cp:coreProperties>
</file>