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DECRETO MUNICIPAL N.º 147 DE 08 DE SETEMBRO DE 2009.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 SITUAÇÃO ANORMAL, CARACTERIZADA COMO SITUAÇÃO DE EMERGÊNCIA A ÁREA DO MUNICÍPIO AFETADA POR VENDAVAIS. </w:t>
      </w:r>
    </w:p>
    <w:p>
      <w:pPr>
        <w:pStyle w:val="Normal"/>
        <w:numPr>
          <w:ilvl w:val="0"/>
          <w:numId w:val="0"/>
        </w:numPr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NTONIO GRANDO</w:t>
      </w:r>
      <w:r>
        <w:rPr>
          <w:rFonts w:cs="Arial" w:ascii="Arial" w:hAnsi="Arial"/>
          <w:sz w:val="22"/>
          <w:szCs w:val="22"/>
        </w:rPr>
        <w:t xml:space="preserve"> Prefeito Municipal de Irati, no uso das atribuições legais conferidas pelo Art. 71. da Lei Orgânica do Município, pelo Art. 17 do Decreto Federal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5.376, de 17 de fevereiro de 2005, pela Lei Estadual nº 10.925, de 22 de setembro de 1998, pelo Decreto Estadual nº 3.924, de 11 de janeiro de 2006 e pela Resolução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 do Conselho Nacional de Defesa Civil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- os fortes ventos ocorridos as 22:00 horas do dia 07 de setembro de 2009 acompanhado de fortes chuvas que  atingiram o Município,  conforme mapa das áreas afetadas, anexo ao presente Decreto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o conseqüência deste desastre, resultaram  danos e  prejuízos, constantes do Formulário de Avaliação de Danos, anexo a este Decreto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recomendação da Comissão Municipal de Defesa Civil, que avaliou e quantificou o desastre em acordo com a Resolução nº 3 do Conselho Nacional de Defesa Civil – CONDEC;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- concorrem como critérios agravantes da situação de anormalidade o grau de vulnerabilidade do cenário e da população afetada, agravada pelo grau de vulnerabilidade socioeconômico do município e pelo despreparo da Defesa Civil local, frente ao desastre, aliado aos prejuízos nos serviços de abastecimento de água, e sistema de telecomunicações que ficou inoperante durante tod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Fica declarada a existência de situação anormal provocada por desastre e caracterizada como “Situação de Emergência”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 Esta situação de anormalidade é válida apenas para as áreas deste Município, comprovadamente afetadas pelo desastre, conforme prova documental estabelecida pelo Formulário de Avaliação de Danos e pelo Croqui da Área Afetada, anexos a este Decreto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Confirma-se a mobilização do Sistema Nacional de Defesa Civil, no âmbito do Município, sob a coordenação da Comissão Municipal de Defesa Civil - COMDEC e autoriza-se o desencadeamento do Plano Emergencial de Resposta aos Desastres, após adaptado à situação real desse desastre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utoriza-se a convocação de voluntários, para reforçar as ações de resposta aos desastres, e a realização de campanhas de arrecadação de recursos, junto à comunidade, com o objetivo de facilitar as ações de assistência à população afetada pelo desastre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Essas atividades serão coordenadas pela Secretaria Executiva da COMDE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, devendo viger por um prazo de 90 (noventa) dias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O prazo de vigência deste Decreto pode ser prorrogado até completar um máximo de 180 dias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Gabinete do Executivo Municipal de Irati - SC, em 08 de setembro de 2009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/>
      </w:pPr>
      <w:r>
        <w:rPr/>
        <w:t>ANTONIO GRAND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em data supr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hanging="0"/>
        <w:rPr/>
      </w:pPr>
      <w:r>
        <w:rPr/>
        <w:t>TARCISIO SEHNE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de Administração e Planejamento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9" w:top="232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8:00Z</dcterms:created>
  <dc:creator>BAU</dc:creator>
  <dc:description/>
  <cp:keywords/>
  <dc:language>en-US</dc:language>
  <cp:lastModifiedBy>.</cp:lastModifiedBy>
  <cp:lastPrinted>2009-09-10T08:55:00Z</cp:lastPrinted>
  <dcterms:modified xsi:type="dcterms:W3CDTF">2009-09-10T11:58:00Z</dcterms:modified>
  <cp:revision>2</cp:revision>
  <dc:subject/>
  <dc:title/>
</cp:coreProperties>
</file>