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44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80.000,00 (oitenta mil reais), conforme discriminação abaix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– ÓRGÃO: 03 – SECRETARIA DE ADMINISTRAÇÃO E FINA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ÍPI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4490 – Aplicações Diretas ............................ R$ 5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– ÓRGÃO: 06 – SECRETARIA DE AGRICULTURA E MEIO AMBIENT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 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4 – MANUT. DAS ATIV. DA SEC. DE TRANSPORTES, OBR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– ÓRGÃO: 03 – SECRETARIA DE ADMINISTRAÇÃO E FINA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ÍPI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5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– ÓRGÃO: 06 – SECRETARIA DE AGRICULTURA E MEIO AMBIENT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5 – ASSISTÊNCIA AO PEQUENO PRODUTOR RUR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 – ÓRGÃO: 07 – SECRETARIA DE 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4 – MANUT. DAS ATIV. DA SEC. DE TRANSPORTES, OBR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SERVIÇOS PÚBLIC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03 de set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4:00Z</dcterms:created>
  <dc:creator>.</dc:creator>
  <dc:description/>
  <cp:keywords/>
  <dc:language>en-US</dc:language>
  <cp:lastModifiedBy>.</cp:lastModifiedBy>
  <cp:lastPrinted>2007-11-22T07:35:00Z</cp:lastPrinted>
  <dcterms:modified xsi:type="dcterms:W3CDTF">2009-09-08T12:54:00Z</dcterms:modified>
  <cp:revision>2</cp:revision>
  <dc:subject/>
  <dc:title>CERTIDÃO DE BAIXA</dc:title>
</cp:coreProperties>
</file>