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ECRETO N.º 141/2009 DE 01 DE SETEMBRO DE 2009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DECLARA INSERVÍVEL E DESNECESSÁRIO AO SERVIÇO PUBLICO BEM MÓVEL COMO FAZ CONSTAR, DESIGNA COMISSÃO DE AVALIAÇÃO E DÁ PROVIDÊNCIAS CORRELATAS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EFEITO MUNICIPAL DE IRATI - SC</w:t>
      </w:r>
      <w:r>
        <w:rPr>
          <w:rFonts w:cs="Arial Narrow" w:ascii="Arial Narrow" w:hAnsi="Arial Narrow"/>
        </w:rPr>
        <w:t>, no uso de suas atribuições que lhe confere a Lei; e especialmente o disposto na Lei Federal N.º 8.666/93 e alterações, 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>, o estado dos veículos descrito no Art. 1.º deste Decreto, quanto a sua conservação, uso racional, gastos com reformas e idade dos ben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>, que o custo com sua manutenção, bem como com sua reforma exigirem gastos muito elevado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sz w:val="28"/>
        </w:rPr>
      </w:pPr>
      <w:r>
        <w:rPr>
          <w:sz w:val="28"/>
        </w:rPr>
        <w:t>DECRET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rt. 1.º - Fica considerado inservível para os serviços da Prefeitura Municipal de Irati o veículo abaixo descrito sendo passível de alienaçã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a) - </w:t>
      </w:r>
      <w:r>
        <w:rPr>
          <w:rFonts w:cs="Arial Narrow" w:ascii="Arial Narrow" w:hAnsi="Arial Narrow"/>
          <w:b/>
          <w:bCs/>
          <w:u w:val="single"/>
        </w:rPr>
        <w:t>01 (UM) GOL 1.0</w:t>
      </w:r>
      <w:r>
        <w:rPr>
          <w:rFonts w:cs="Arial Narrow" w:ascii="Arial Narrow" w:hAnsi="Arial Narrow"/>
        </w:rPr>
        <w:t>, Marca Wolksvagen, Modelo Gol, a gasolina, fab/mod 2004/2005, Placa MFL 4542, Inscrito no Cadastro Patrimonial sob o N.º 0027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u w:val="single"/>
        </w:rPr>
        <w:t xml:space="preserve">b) - </w:t>
      </w:r>
      <w:r>
        <w:rPr>
          <w:rFonts w:cs="Arial Narrow" w:ascii="Arial Narrow" w:hAnsi="Arial Narrow"/>
          <w:b/>
          <w:bCs/>
          <w:u w:val="single"/>
        </w:rPr>
        <w:t>01 (TRAILER ODONTOMÓVEL</w:t>
      </w:r>
      <w:r>
        <w:rPr>
          <w:rFonts w:cs="Arial Narrow" w:ascii="Arial Narrow" w:hAnsi="Arial Narrow"/>
        </w:rPr>
        <w:t>) marca Karmann Ghia do Brasil, Modelo KC 27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rt. 2.º - Fica nomeada Comissão de Avaliação que terá o objetivo de avaliar o real valor do bem, analisando dentre outros aspectos o seu estado de conservação, ano de fabricação, gastos mecânicos com reparos e reformas para sua manutenção, e exarar parecer conclusivo no prazo de 10 (dez) dias a contar da expedição do presente Decreto, sobre o real valor do veícu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3.º - A Comissão de que trata o Art. 2.º será composta dos seguintes membro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cisio Sehnem, – President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uricio Eduardo Zanella – Secretári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odrigo Ely, Guerino Ferrari, Osmar Allebrand e Odirlei Carlos Bergamaschi, Membr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.º - Os serviços da Comissão são considerados de caráter relevante, não lhes cabendo remuneração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 5º - A Comissão ora nomeada poderá solicitar auxilio de engenheiros mecânicos ou equivalentes, empresas do ramo mecânico, bem como solicitar orçamento da empresa fabricante dos veículo, e ainda, utilizar de todos os meios necessários para a real valorização do b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.º - Este Decreto entra em vigor na data de sua publicação, revogando-se as disposições em contrá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GABINETE DO PREFEITO MUNICIPAL DE IRATI, ESTADO DE SANTA CATARINA,  EM 01 DE SETEMBRO DE 2009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strado na Secretaria Administrativa e publicada por afixaçã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local público de costume na data sup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sz w:val="28"/>
        </w:rPr>
      </w:pPr>
      <w:r>
        <w:rPr>
          <w:sz w:val="28"/>
        </w:rPr>
        <w:t>TARCISIO SEHN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o de Administração e Fazenda.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3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3"/>
    </w:tblGrid>
    <w:tr>
      <w:trPr>
        <w:trHeight w:val="1283" w:hRule="atLeast"/>
      </w:trPr>
      <w:tc>
        <w:tcPr>
          <w:tcW w:w="9193" w:type="dxa"/>
          <w:tcBorders>
            <w:bottom w:val="single" w:sz="4" w:space="0" w:color="000000"/>
          </w:tcBorders>
        </w:tcPr>
        <w:tbl>
          <w:tblPr>
            <w:tblW w:w="90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32"/>
          </w:tblGrid>
          <w:tr>
            <w:trPr>
              <w:trHeight w:val="1276" w:hRule="atLeast"/>
            </w:trPr>
            <w:tc>
              <w:tcPr>
                <w:tcW w:w="9032" w:type="dxa"/>
                <w:tcBorders/>
              </w:tcPr>
              <w:tbl>
                <w:tblPr>
                  <w:tblW w:w="881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816"/>
                </w:tblGrid>
                <w:tr>
                  <w:trPr>
                    <w:trHeight w:val="1276" w:hRule="atLeast"/>
                  </w:trPr>
                  <w:tc>
                    <w:tcPr>
                      <w:tcW w:w="8816" w:type="dxa"/>
                      <w:tcBorders/>
                    </w:tcPr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PREFEITURA MUNICIPAL DE IRATI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FONE/FAX (0**)49. 3349.0010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UA RIO BRANCO, Nº 192      –     CENTRO   –   CEP 89.856-000 – IRATI – SC.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CNPJ/MF 95.990.230/0001-51</w:t>
                      </w:r>
                    </w:p>
                  </w:tc>
                </w:tr>
              </w:tbl>
              <w:p>
                <w:pPr>
                  <w:pStyle w:val="Header"/>
                  <w:spacing w:lineRule="auto" w:line="216"/>
                  <w:rPr>
                    <w:rFonts w:ascii="Tahoma" w:hAnsi="Tahoma" w:cs="Tahoma"/>
                    <w:b/>
                    <w:b/>
                    <w:sz w:val="22"/>
                  </w:rPr>
                </w:pPr>
                <w:r>
                  <w:rPr>
                    <w:rFonts w:cs="Tahoma" w:ascii="Tahoma" w:hAnsi="Tahoma"/>
                    <w:b/>
                    <w:sz w:val="22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 Narrow" w:hAnsi="Arial Narrow" w:eastAsia="Arial Unicode MS" w:cs="Arial Unicode MS"/>
              <w:bCs/>
              <w:i/>
              <w:i/>
              <w:sz w:val="10"/>
            </w:rPr>
          </w:pPr>
          <w:r>
            <w:rPr>
              <w:rFonts w:eastAsia="Arial Unicode MS" w:cs="Arial Unicode MS" w:ascii="Arial Narrow" w:hAnsi="Arial Narrow"/>
              <w:bCs/>
              <w:i/>
              <w:sz w:val="1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Trebuchet MS" w:hAnsi="Antique Olive;Trebuchet MS" w:cs="Antique Olive;Trebuchet MS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3:00Z</dcterms:created>
  <dc:creator>Prefeitura Municipal de União do Oeste</dc:creator>
  <dc:description/>
  <cp:keywords/>
  <dc:language>en-US</dc:language>
  <cp:lastModifiedBy>.</cp:lastModifiedBy>
  <cp:lastPrinted>2009-01-09T08:44:00Z</cp:lastPrinted>
  <dcterms:modified xsi:type="dcterms:W3CDTF">2009-09-08T19:23:00Z</dcterms:modified>
  <cp:revision>3</cp:revision>
  <dc:subject/>
  <dc:title>DECRETO Nº 1185/97</dc:title>
</cp:coreProperties>
</file>