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7" w:firstLine="708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RETO Nº 138/2009 DE 28 DE AGOSTO DE 2009</w:t>
      </w:r>
    </w:p>
    <w:p>
      <w:pPr>
        <w:pStyle w:val="Recuodecorpodetexto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jc w:val="both"/>
        <w:rPr/>
      </w:pPr>
      <w:r>
        <w:rPr>
          <w:b/>
          <w:bCs/>
          <w:sz w:val="23"/>
          <w:szCs w:val="23"/>
          <w:u w:val="single"/>
        </w:rPr>
        <w:t>DISPÕE SOBRE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Recuodecorpodetexto3"/>
        <w:rPr>
          <w:sz w:val="23"/>
          <w:szCs w:val="23"/>
        </w:rPr>
      </w:pPr>
      <w:r>
        <w:rPr>
          <w:sz w:val="23"/>
          <w:szCs w:val="23"/>
        </w:rPr>
        <w:t>ANTONIO GRANDO, Prefeito Municipal de Irati, Estado de Santa Catarina, no uso das atribuições do seu cargo, em atendimento ao disposto na Lei Municipal N.º 647/2009 de 28/08/2009;</w:t>
      </w:r>
    </w:p>
    <w:p>
      <w:pPr>
        <w:pStyle w:val="Recuode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RETA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Art. 1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Fica o Chefe do Poder Executivo Municipal, autorizado a abrir Crédito Adicional Suplementar no Orçamento vigente do Município de Irati, num valor total de R$ 455.000,00  (quatrocentos e cinqüenta e cinco mil reais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I – ÓRGÃO:  02 – 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UNIDADE: 01 – 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FUNÇÃO:  04 - Administraçã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SUB-FUNÇÃO: 122 – Administração Ger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PROGRAMA: 0003 – GESTÃO ADMINISTRATIVA SUPERIOR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ATIVIDADE: 2002 – MANUTENCAO GABINETE DO PREFEITO E 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CONTROLE INTER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MODALIDADE DE APLICAÇÃO: 3190 – Aplicações Diretas ......... R$  80.000,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3390 – Aplicações Diretas ......... R$   5.000,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II- ÓRGÃO:  03 – SECRETARIA DE ADMINISTRAÇÃO E FINANÇA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UNIDADE: 01 - Administraçã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FUNÇÃO: 04 - Administraçã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SUB-FUNÇÃO: 122 – Administração Ger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PROGRAMA: 0004 – ADMINISTRAÇÃO GERAL E PLANEJAMEN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ATIVIDADE: 2003 – MANUTENÇÃO DA ADMINISTRAÇÃO GERAL D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MUNICÍPIO</w:t>
      </w:r>
    </w:p>
    <w:p>
      <w:pPr>
        <w:pStyle w:val="Normal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MODALIDADE DE APLICAÇÃO: 3190 – Aplicações Diretas ......... R$ 120.000,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</w:rPr>
        <w:t>3350 – Aplicações Diretas ......... R$  45.000,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</w:rPr>
        <w:t xml:space="preserve">3390 – Aplicações Diretas ......... R$  15.000,00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III–ÓRGÃO: 06 – SECRETARIA DE AGRICULTURA E MEIO AMBI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UNIDADE: 01 - Agricultu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FUNÇÃO:  20 - Agricultu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SUB-FUNÇÃO: 601 – Promoção da Produção Veget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PROGRAMA: 0013 - AGRICULTURA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ATIVIDADE: 2015 – ASSISTÊNCIA AO PEQUENO PRODUTOR RURAL</w:t>
      </w:r>
    </w:p>
    <w:p>
      <w:pPr>
        <w:pStyle w:val="Normal"/>
        <w:rPr/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MODALIDADE DE APLICAÇÃO: 3190 – Aplicações Diretas ........ R$ 110.000,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IV– ÓRGÃO:  07 – SECRETARIA DE TRANSPORTE, OBRAS E SERVIÇO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 xml:space="preserve">PÚBLICO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UNIDADE: 01 - Transport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FUNÇÃO: 26 - Transpor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SUB-FUNÇÃO: 782 – Transporte Rodoviári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PROGRAMA: 0012 – ESTRADAS VICINAIS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ATIVIDADE: 2014 – MANUTENÇÃO DAS ATIVIDADES DA SECRETARIA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DE TRANSPORTE, OBRAS E SERVIÇOS PÚBLICO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MODALIDADE DE APLICAÇÃO: 3190 – Aplicações Diretas ......... R$  50.000,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3390 – Aplicações Diretas ........ R$  30.000,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Art. 2º. Para cobrir a suplementação prevista no artigo 1º desta Lei, ficam  anuladas  parcialmente as  seguintes dotações orçamentárias do Orçamento do Município, conforme abaixo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I – ÓRGÃO:  02 – 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UNIDADE: 01 – 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FUNÇÃO:  04 - Administraçã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SUB-FUNÇÃO: 122 – Administração Ger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PROGRAMA: 0003 – GESTÃO ADMINISTRATIVA SUPERIOR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ROJETO: 1001 –  AQUISIÇÃO DE EQUIPAMENTOS E MATERIAL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PERMAN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MODALIDADE DE APLICAÇÃO: 4490 – Aplicações Diretas ......... R$  50.000,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II– ÓRGÃO: 07 – SECRETARIA DE TRANSPORTE, OBRAS E SERVIÇO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PÚBLICO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UNIDADE: 01 - Transport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FUNÇÃO:  26 - Transpor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SUB-FUNÇÃO: 782 – Transporte Rodoviári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PROGRAMA: 0012 – ESTRADAS VICINAIS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PROJETO: 1006 – AQUISIÇÃO DE MÁQUINAS E EQUIPAMENTOS, OBRA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MODALIDADE DE APLICAÇÃO:  4490-Aplicações Diretas (100) .R$ 220.000,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 xml:space="preserve">4490-Aplicações Diretas (103) .R$ 185.000,00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3º. Este Decreto entra em vigor na data de sua publicação, revogando-se as disposições em contrário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GABINETE DO PREFEITO MUNICIPAL DE IRATI, ESTADO DE SANTA CATARINA, EM 28 DE AGOSTO DE 200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left="2832" w:firstLine="708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TONIO GRANDO</w:t>
      </w:r>
    </w:p>
    <w:p>
      <w:pPr>
        <w:pStyle w:val="Heading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feito Municipal </w:t>
        <w:br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istrada na Secretaria Administrativa e Publicad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r afixação no Mural Publico em data sup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ARCISIO SEHNE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essor de Administração e Planejamen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992" w:gutter="0" w:header="720" w:top="24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10:00Z</dcterms:created>
  <dc:creator>.</dc:creator>
  <dc:description/>
  <cp:keywords/>
  <dc:language>en-US</dc:language>
  <cp:lastModifiedBy>.</cp:lastModifiedBy>
  <cp:lastPrinted>2009-08-28T11:10:00Z</cp:lastPrinted>
  <dcterms:modified xsi:type="dcterms:W3CDTF">2009-08-28T14:12:00Z</dcterms:modified>
  <cp:revision>3</cp:revision>
  <dc:subject/>
  <dc:title>CERTIDÃO DE BAIXA</dc:title>
</cp:coreProperties>
</file>