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ECRETO Nº 132/2009</w:t>
      </w:r>
      <w:r>
        <w:rPr/>
        <w:t>.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15.000,00 (quinze mil reais), conforme discriminação abaix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 xml:space="preserve">I – ÓRGÃO: 01 – CÂMARA DE VEREADORE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Câmara de Vereado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1 - Legisla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031 – Ação Legisla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2 – PROCESSO LEGISLA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1 – MANUTENÇÃO E FUNCIONAMENTO DA CAMARA VEREADO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50 – Aplicações Diretas ............................ R$   5.000,00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I–ÓRGÃO: 06 – SECRETARIA DE 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5 – Abasteci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5 – ASSISTENCIA AO PEQUENO PRODUTOR RURAL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90 – Aplicações Diretas ............................ R$ 10.000,00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 xml:space="preserve">I – ÓRGÃO: 01 – CÂMARA DE VEREADORE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Câmara de Vereado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1 - Legisla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031 – Ação Legisla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2 – PROCESSO LEGISLA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1 – MANUTENÇÃO E FUNCIONAMENTO DA CAMARA VEREADO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4490 – Aplicações Diretas ............................ R$   5.000,00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I–ÓRGÃO: 06 – SECRETARIA DE 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5 – Abasteci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5 – ASSISTENCIA AO PEQUENO PRODUTOR RURAL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</w:t>
      </w:r>
      <w:r>
        <w:rPr>
          <w:rFonts w:cs="Arial" w:ascii="Arial" w:hAnsi="Arial"/>
          <w:b w:val="false"/>
          <w:sz w:val="20"/>
        </w:rPr>
        <w:t>MODALIDADE DE APLICAÇÃO: 4490 – Aplicações Diretas ............................ R$ 10.000,00</w:t>
      </w:r>
    </w:p>
    <w:p>
      <w:pPr>
        <w:pStyle w:val="Normal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4 de agost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15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10:00Z</dcterms:created>
  <dc:creator>.</dc:creator>
  <dc:description/>
  <cp:keywords/>
  <dc:language>en-US</dc:language>
  <cp:lastModifiedBy>.</cp:lastModifiedBy>
  <cp:lastPrinted>2007-11-22T07:35:00Z</cp:lastPrinted>
  <dcterms:modified xsi:type="dcterms:W3CDTF">2009-08-17T11:11:00Z</dcterms:modified>
  <cp:revision>3</cp:revision>
  <dc:subject/>
  <dc:title>CERTIDÃO DE BAIXA</dc:title>
</cp:coreProperties>
</file>