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ECRETO Nº 130/2009</w:t>
      </w:r>
      <w:r>
        <w:rPr/>
        <w:t>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46.000,00 (quarenta e seis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MANUTENÇÃO DO GABINETE DO PREFEITO E CONTRO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– Aplicações Diretas ............................. R$  5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I– ÓRGÃO: 04 – SECRETARIA DE EDUCAÇÃO, CULTURA E ESPORTES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5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I–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SAÚ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– Aplicações Diretas ............................. R$  6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3390 – Aplicações Diretas ............................. R$ 10.000,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–ÓRGÃO: 07 – SEC.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4 – MANUT. DAS ATIVIDADES DA SECRETARIA DE TRANSPORT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MANUTENÇÃO DO GABINETE DO PREFEITO E CONTRO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190 – Aplicações Diretas ............................. R$  5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I– ÓRGÃO: 04 – SECRETARIA DE EDUCAÇÃO, CULTURA E ESPORTES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5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I–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6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–ÓRGÃO: 07 – SEC.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4 – MANUT. DAS ATIVIDADES DA SECRETARIA DE TRANSPORT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9 de jul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1:00Z</dcterms:created>
  <dc:creator>.</dc:creator>
  <dc:description/>
  <cp:keywords/>
  <dc:language>en-US</dc:language>
  <cp:lastModifiedBy>.</cp:lastModifiedBy>
  <cp:lastPrinted>2009-08-06T09:22:00Z</cp:lastPrinted>
  <dcterms:modified xsi:type="dcterms:W3CDTF">2009-08-06T12:22:00Z</dcterms:modified>
  <cp:revision>3</cp:revision>
  <dc:subject/>
  <dc:title>CERTIDÃO DE BAIXA</dc:title>
</cp:coreProperties>
</file>