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Arial" w:ascii="Arial Narrow" w:hAnsi="Arial Narrow"/>
          <w:sz w:val="24"/>
        </w:rPr>
        <w:t xml:space="preserve">DECRETO Nº 127/2009 DE 28 DE JULHO DE 2009 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ind w:left="4248" w:firstLine="708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  <w:t>NOMEIA COMISSÃO PARA AVALIAÇÃO DE IMÓVEIS E DÁ OUTRAS PROVIDÊNCIAS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z w:val="24"/>
          <w:szCs w:val="28"/>
          <w:u w:val="none"/>
        </w:rPr>
      </w:pPr>
      <w:r>
        <w:rPr>
          <w:rFonts w:cs="Arial" w:ascii="Arial Narrow" w:hAnsi="Arial Narrow"/>
          <w:b/>
          <w:bCs/>
          <w:sz w:val="24"/>
          <w:szCs w:val="28"/>
          <w:u w:val="none"/>
        </w:rPr>
      </w:r>
    </w:p>
    <w:p>
      <w:pPr>
        <w:pStyle w:val="Recuodecorpodetexto2"/>
        <w:ind w:left="0" w:firstLine="708"/>
        <w:rPr/>
      </w:pP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>, Prefeito Municipal de Irati – SC, no uso de suas atribuições legais em especial da Lei Municipal nº 608/2008,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8"/>
        </w:rPr>
        <w:tab/>
      </w:r>
      <w:r>
        <w:rPr>
          <w:rFonts w:cs="Arial" w:ascii="Arial Narrow" w:hAnsi="Arial Narrow"/>
          <w:b/>
          <w:bCs/>
          <w:sz w:val="24"/>
          <w:szCs w:val="28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Art. 1º - Ficam nomeados para comporem a comissão de avaliação dos Lotes urbanos localizados no loteamento Colina do Sol, compreendendo os Lotes 01 e 12 da Quadra 22 e Lotes 12, 13, 14 e 18 da Quadra 9 do perímetro urbano de Irati - SC, os seguintes membros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 – Tarcisio Sehnem – Preside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</w:rPr>
        <w:t>II – Anelise Moretti - Secretári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</w:rPr>
        <w:t>III – Arlei Orso, Guiomar Ely; Célio Verdi e Fabiele Guaresi – Membr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cs="Times New Roman"/>
          <w:sz w:val="24"/>
        </w:rPr>
      </w:pPr>
      <w:r>
        <w:rPr>
          <w:rFonts w:cs="Times New Roman"/>
          <w:sz w:val="24"/>
        </w:rPr>
        <w:tab/>
        <w:t>§ 1º - Caberá a Comissão nomeada avaliar os lotes supracitados levando em consideração a Lei Municipal nº 608/2008, bem como respeitando os ditames da Lei Federal 8.666/93, devendo emanar Parecer Conclusivo através de Ata no prazo de 20 dias a contar da publicação deste Decreto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§ 2º - Aos Trabalhos da comissão nomeada não caberá remuneração, sendo estes serviços de relevante interesse públic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</w:rPr>
        <w:t>Art. 2º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Este Decreto entra em vigor na data de sua publicação revogando-se as disposições legai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</w:rPr>
        <w:t>Gabinete do Prefeito Municipal de Irati, Santa Catarina em 28 de julh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ste Decreto foi Registrado e Publicado em data supra.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rPr/>
      </w:pPr>
      <w:r>
        <w:rPr/>
        <w:t>TARCISIO SEHNEM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720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7:00Z</dcterms:created>
  <dc:creator>Valdecir Anzolin</dc:creator>
  <dc:description/>
  <cp:keywords/>
  <dc:language>en-US</dc:language>
  <cp:lastModifiedBy>.</cp:lastModifiedBy>
  <cp:lastPrinted>2009-05-12T07:49:00Z</cp:lastPrinted>
  <dcterms:modified xsi:type="dcterms:W3CDTF">2009-07-28T10:59:00Z</dcterms:modified>
  <cp:revision>3</cp:revision>
  <dc:subject/>
  <dc:title>ANEXO I - AVALIAÇÃO DE DESEMPENHO PARA FINS DE PROGRESSÃO POR MÉRITO</dc:title>
</cp:coreProperties>
</file>