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ECRETO Nº 126/2008 DE 22 DE JULHO DE 200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“</w:t>
      </w:r>
      <w:r>
        <w:rPr>
          <w:rFonts w:cs="Arial" w:ascii="Arial" w:hAnsi="Arial"/>
          <w:b/>
          <w:szCs w:val="24"/>
          <w:u w:val="single"/>
        </w:rPr>
        <w:t xml:space="preserve">HOMOLOGA LAUDO DE AVALIAÇÃO DOS BENS DESCRITOS NO DECRETO 125/2009 E DÁ OUTRAS PROVIDÊNCIAS”. 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szCs w:val="24"/>
        </w:rPr>
        <w:t>ANTONIO GRANDO</w:t>
      </w:r>
      <w:r>
        <w:rPr>
          <w:rFonts w:cs="Arial" w:ascii="Arial" w:hAnsi="Arial"/>
          <w:szCs w:val="24"/>
        </w:rPr>
        <w:t>, Prefeito Municipal de Irati, Estado de Santa Catarina, no uso de suas atribuições legais e em especial as contidas na Lei Orgânica Municipal,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DECRETA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Cs w:val="24"/>
        </w:rPr>
        <w:t>Art. 1º - Fica homologado o Laudo de Avaliação dos bens descritos no Decreto Municipal n° 125/2009, realizado pela Comissão nomeada para tal, conforme valores abaixo atribuído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semFormatao"/>
        <w:ind w:right="-37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Lote Urbano N.º 04-A da Quadra N.º 03, com área de 1.294,10m², sem benfeitorias, no quarteirão formado pelas Rua João Thebaldi, Rua João Beux Sobrinho, Rua Eugenio Fante, Telmiro Bodanese e com o Lajeado Barra Grande, situado no Loteamento denominado Vila Irati, pertencente a Comarca de Quilombo, SC, confrontando: Ao Norte: com o Lote Urbano N.º 03, na extensão de 63,500m; Ao Sul: com o Lote Urbano N.º 05, na extensão de 65,61m; Ao Leste: com parte do Lote Urbano 04 na extensão de 19,95m e ao Oeste com o Lajeado Barra Grande, o valor R$ 19.411,50 (dezenove mil, quatrocentos e onze reais e cinqüenta centavos)</w:t>
      </w:r>
    </w:p>
    <w:p>
      <w:pPr>
        <w:pStyle w:val="TextosemFormatao"/>
        <w:ind w:right="-37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right="-37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b) Lote Urbano N.º 05 da Quadra N.º 03, com área de 2.362,00m², sem benfeitorias, distante 79,60m da eqüina com a Rua João Beux Sobrinho com a Rua Egenio Fante, no quarteirão formado pelas Rua João Thebaldi, Rua João Beux Sobrinho, Rua Eugenio Fante, Telmiro Bodanese e com o Lajeado Barra Grande, situado no Loteamento denominado Vila Irati, pertencente a Comarca de Quilombo, SC, confrontando: Ao Norte: com o Lote Urbano N.º 04, na extensão de 124,20m; Ao Sul: com o Lote Urbano N.º 06, na extensão de 112,00m; Ao Leste: com a Rua João Beux Sobrinho, na extensão de 20,00m, ao Oeste: com o Lajeado Barra Grande, o valor de R$ 35.430,00 (trinta e cinco mil, quatrocentos e trinta reais)  </w:t>
      </w:r>
    </w:p>
    <w:p>
      <w:pPr>
        <w:pStyle w:val="TextosemFormatao"/>
        <w:ind w:right="-37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right="-37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) Lote Urbano N.º 06 da Quadra N.º 03, com área de 1.920,00m², sem benfeitorias, distante 59,60m da eqüina com a Rua João Beux Sobrinho com a Rua Eugênio Fante, no quarteirão formado pelas Rua João Thebaldi, Rua João Beux Sobrinho, Rua Eugenio Fante, Telmiro Bodanese e com o Lajeado Barra Grande, situado no Loteamento denominado Vila Irati, pertencente a Comarca de Quilombo, SC, confrontando: Ao Norte: com o Lote Urbano N.º 05, na extensão de 112,00m; Ao Sul: com o Lote Urbano N.º 07, na extensão de 80,00m; Ao Leste: com a Rua João Beux Sobrinho, na extensão de 20,00m, ao Oeste: com o Lajeado Barra Grande, R$ 28.800,00 (vinte e oito mil e oitocentos reais)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Cs w:val="24"/>
        </w:rPr>
        <w:t>Art. 2º - Para fazer frente às despesas decorrentes da aplicação deste Decreto, serão utilizados recursos consignados no orçamento Municipal para este Exercício de 2009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Este Decreto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4º - Ficam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Cs w:val="24"/>
        </w:rPr>
        <w:t>Gabinete do Prefeito de Irati – SC, 22 de julho de 2009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TONIO GRAND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EMERSON PEDRO BAZ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49.0010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RIO BRANCO, Nº 192      –     CENTRO   – 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6:56:00Z</dcterms:created>
  <dc:creator>.</dc:creator>
  <dc:description/>
  <cp:keywords/>
  <dc:language>en-US</dc:language>
  <cp:lastModifiedBy>.</cp:lastModifiedBy>
  <cp:lastPrinted>2009-07-22T14:08:00Z</cp:lastPrinted>
  <dcterms:modified xsi:type="dcterms:W3CDTF">2009-07-22T17:30:00Z</dcterms:modified>
  <cp:revision>4</cp:revision>
  <dc:subject/>
  <dc:title>CERTIDÃO DE BAIXA</dc:title>
</cp:coreProperties>
</file>