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DECRETO N.º 125/2009 DE 20 DE JULHO DE 2009.  </w:t>
      </w:r>
    </w:p>
    <w:p>
      <w:pPr>
        <w:pStyle w:val="TextosemFormatao"/>
        <w:ind w:left="2124" w:right="-37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osemFormatao"/>
        <w:ind w:left="2124" w:right="-37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left="2124" w:right="-375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"NOMEIA COMISSÃO PARA AVALIAÇÃO DOS LOTES URBANOS 04-A, 05 E 06 DA QUADRA 03 DO LOTEAMENTO IRATI.</w:t>
      </w:r>
    </w:p>
    <w:p>
      <w:pPr>
        <w:pStyle w:val="TextosemFormatao"/>
        <w:ind w:left="2124" w:right="-37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osemFormatao"/>
        <w:ind w:right="-37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  <w:tab/>
        <w:tab/>
      </w:r>
    </w:p>
    <w:p>
      <w:pPr>
        <w:pStyle w:val="TextosemFormatao"/>
        <w:ind w:right="-37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PREFEITO MUNICIPAL DE IRATI</w:t>
      </w:r>
      <w:r>
        <w:rPr>
          <w:rFonts w:cs="Arial Narrow" w:ascii="Arial Narrow" w:hAnsi="Arial Narrow"/>
          <w:sz w:val="28"/>
          <w:szCs w:val="28"/>
        </w:rPr>
        <w:t xml:space="preserve">, Estado de Santa Catarina, no uso de suas atribuições legais, </w:t>
      </w:r>
    </w:p>
    <w:p>
      <w:pPr>
        <w:pStyle w:val="TextosemFormatao"/>
        <w:ind w:right="-37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right="-37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CRETA</w:t>
      </w:r>
    </w:p>
    <w:p>
      <w:pPr>
        <w:pStyle w:val="TextosemFormatao"/>
        <w:ind w:right="-375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osemFormatao"/>
        <w:ind w:right="-375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rt. 1º - Fica nomeada Comissão de Avaliação dos Lotes Urbanos 4-A, 5 e 6 da Quadra 03, abaixo identificados:</w:t>
      </w:r>
    </w:p>
    <w:p>
      <w:pPr>
        <w:pStyle w:val="TextosemFormatao"/>
        <w:ind w:right="-375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right="-37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Lote Urbano N.º 04-A da Quadra N.º 03, com área de 1.294,10m², sem benfeitorias, no quarteirão formado pelas Rua João Thebaldi, Rua João Beux Sobrinho, Rua Eugenio Fante, Telmiro Bodanese e com o Lajeado Barra Grande, situado no Loteamento denominado Vila Irati, pertencente a Comarca de Quilombo, SC, confrontando: Ao Norte: com o Lote Urbano N.º 03, na extensão de 63,500m; Ao Sul: com o Lote Urbano N.º 05, na extensão de 65,61m; Ao Leste: com parte do Lote Urbano 04 na extensão de 19,95m e ao Oeste com o Lajeado Barra Grande.</w:t>
      </w:r>
    </w:p>
    <w:p>
      <w:pPr>
        <w:pStyle w:val="TextosemFormatao"/>
        <w:ind w:right="-37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right="-375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b) Lote Urbano N.º 05 da Quadra N.º 03, com área de 2.362,00m², sem benfeitorias, distante 79,60m da eqüina com a Rua João Beux Sobrinho com a Rua Egenio Fante, no quarteirão formado pelas Rua João Thebaldi, Rua João Beux Sobrinho, Rua Eugenio Fante, Telmiro Bodanese e com o Lajeado Barra Grande, situado no Loteamento denominado Vila Irati, pertencente a Comarca de Quilombo, SC, confrontando: Ao Norte: com o Lote Urbano N.º 04, na extensão de 124,20m; Ao Sul: com o Lote Urbano N.º 06, na extensão de 112,00m; Ao Leste: com a Rua João Beux Sobrinho, na extensão de 20,00m, ao Oeste: com o Lajeado Barra Grande.</w:t>
      </w:r>
    </w:p>
    <w:p>
      <w:pPr>
        <w:pStyle w:val="TextosemFormatao"/>
        <w:ind w:right="-37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right="-375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c) Lote Urbano N.º 06 da Quadra N.º 03, com área de 1.920,00m², sem benfeitorias, distante 59,60m da eqüina com a Rua João Beux Sobrinho com a Rua Eugênio Fante, no quarteirão formado pelas Rua João Thebaldi, Rua João Beux Sobrinho, Rua Eugenio Fante, Telmiro Bodanese e com o Lajeado Barra Grande, situado no Loteamento denominado Vila Irati, pertencente a Comarca de Quilombo, SC, confrontando: Ao Norte: com o Lote Urbano N.º 05, na extensão de 112,00m; Ao Sul: com o Lote Urbano N.º 07, na extensão de 80,00m; Ao Leste: com a Rua João Beux Sobrinho, na extensão de 20,00m, ao Oeste: com o Lajeado Barra Grande.</w:t>
      </w:r>
    </w:p>
    <w:p>
      <w:pPr>
        <w:pStyle w:val="TextosemFormatao"/>
        <w:ind w:right="-375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right="-375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rt. 2º  A Comissão de que trata o artigo 1º é formada das seguintes pessoas:</w:t>
      </w:r>
    </w:p>
    <w:p>
      <w:pPr>
        <w:pStyle w:val="TextosemFormatao"/>
        <w:ind w:left="1416" w:right="-375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arcisio Sehnem – Presidente</w:t>
      </w:r>
    </w:p>
    <w:p>
      <w:pPr>
        <w:pStyle w:val="TextosemFormatao"/>
        <w:ind w:left="1416" w:right="-375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laudir José Stedile – Secretario</w:t>
      </w:r>
    </w:p>
    <w:p>
      <w:pPr>
        <w:pStyle w:val="TextosemFormatao"/>
        <w:ind w:left="1416" w:right="-375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uricio Eduardo Zanella, Guerino Ferrari e Anelise Moretti – Membros.</w:t>
      </w:r>
    </w:p>
    <w:p>
      <w:pPr>
        <w:pStyle w:val="TextosemFormatao"/>
        <w:ind w:right="-375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Art. 3º - A Comissão ora nomeada terá o prazo de 10 (dês) dias a contar da publicação desta Portaria para exarar parecer conclusivo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Art. 4º - Este Decreto entra em vigor na data de sua publicação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left="708" w:right="-375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Art. 5º - Revogam-se as disposições em contrário.</w:t>
      </w:r>
    </w:p>
    <w:p>
      <w:pPr>
        <w:pStyle w:val="TextosemFormatao"/>
        <w:ind w:left="708" w:right="-37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GABINETE DO PREFEITO MUNICIPAL DE IRATI – SC, EM 20 DE JULHO DE 2009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TONIO GRANDO</w:t>
      </w:r>
    </w:p>
    <w:p>
      <w:pPr>
        <w:pStyle w:val="TextosemFormatao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feito Municipal</w:t>
      </w:r>
    </w:p>
    <w:p>
      <w:pPr>
        <w:pStyle w:val="TextosemFormatao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ste Decreto foi registrado e publicado em data supra.</w:t>
      </w:r>
    </w:p>
    <w:p>
      <w:pPr>
        <w:pStyle w:val="TextosemFormatao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ARCISIO SEHNEM</w:t>
      </w:r>
    </w:p>
    <w:p>
      <w:pPr>
        <w:pStyle w:val="TextosemFormatao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ssessor de Administração e Planejamento</w:t>
      </w:r>
    </w:p>
    <w:sectPr>
      <w:headerReference w:type="default" r:id="rId2"/>
      <w:type w:val="nextPage"/>
      <w:pgSz w:w="12240" w:h="15840"/>
      <w:pgMar w:left="1418" w:right="1418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RIO BRANCO, Nº 192      –     CENTRO   – 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  <w:p>
    <w:pPr>
      <w:pStyle w:val="Head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36:00Z</dcterms:created>
  <dc:creator>.</dc:creator>
  <dc:description/>
  <cp:keywords/>
  <dc:language>en-US</dc:language>
  <cp:lastModifiedBy>.</cp:lastModifiedBy>
  <cp:lastPrinted>2009-07-22T10:02:00Z</cp:lastPrinted>
  <dcterms:modified xsi:type="dcterms:W3CDTF">2009-07-22T16:52:00Z</dcterms:modified>
  <cp:revision>4</cp:revision>
  <dc:subject/>
  <dc:title>1391ITAUTEC        REDATOR        DOC      R300000019041000000                                                                </dc:title>
</cp:coreProperties>
</file>