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º 117/2009 DE 30 DE JUNHO DE 2009</w:t>
      </w:r>
    </w:p>
    <w:p>
      <w:pPr>
        <w:pStyle w:val="Recuodecorpodetexto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jc w:val="both"/>
        <w:rPr/>
      </w:pPr>
      <w:r>
        <w:rPr>
          <w:b/>
          <w:bCs/>
          <w:sz w:val="22"/>
          <w:szCs w:val="22"/>
          <w:u w:val="single"/>
        </w:rPr>
        <w:t>DISPÕE SOBRE ABERTURA DE CRÉDITO ADICIONAL SUPLEMENTAR NO ORÇAMENTO VIGENTE E DÁ OUTRAS PROVIDÊNCIAS.</w:t>
      </w:r>
    </w:p>
    <w:p>
      <w:pPr>
        <w:pStyle w:val="Recuodecorpodetexto2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Recuodecorpodetexto3"/>
        <w:rPr>
          <w:szCs w:val="22"/>
        </w:rPr>
      </w:pPr>
      <w:r>
        <w:rPr/>
        <w:t>ANTONIO GRANDO, Prefeito Municipal de Irati, Estado de Santa Catarina, no uso das atribuições do seu cargo, em vista da Lei Municipal 639/2009</w:t>
      </w:r>
    </w:p>
    <w:p>
      <w:pPr>
        <w:pStyle w:val="Recuodecorpodetexto3"/>
        <w:rPr>
          <w:szCs w:val="22"/>
        </w:rPr>
      </w:pPr>
      <w:r>
        <w:rPr>
          <w:szCs w:val="22"/>
        </w:rPr>
      </w:r>
    </w:p>
    <w:p>
      <w:pPr>
        <w:pStyle w:val="Recuodecorpodetexto3"/>
        <w:rPr>
          <w:szCs w:val="22"/>
        </w:rPr>
      </w:pPr>
      <w:r>
        <w:rPr>
          <w:szCs w:val="22"/>
        </w:rPr>
        <w:t>DECRETA</w:t>
      </w:r>
    </w:p>
    <w:p>
      <w:pPr>
        <w:pStyle w:val="Recuodecorpodetexto3"/>
        <w:rPr>
          <w:szCs w:val="22"/>
        </w:rPr>
      </w:pPr>
      <w:r>
        <w:rPr>
          <w:szCs w:val="22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rt. 1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ca o Chefe do Poder Executivo Municipal, autorizado a abrir Crédito Adicional Suplementar no Orçamento vigente do Município de Irati, num valor total de R$ 200.000,00  (duzentos mil reais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 – ÓRGÃO:  07 – SECRETARIA DE TRANSPORTES, OBRAS E SERVI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PÚBL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UNIDADE:  01 - Transpor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FUNÇÃO: 26 - Transp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SUB-FUNÇÃO:  782 – Transporte Rodoviári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ROGRAMA:  0012 – ESTRADAS VICINAIS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TIVIDADE: 2014 – MANUTENÇÃO DAS ATIVIDADES DA SECRETARIA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DE TRANSPORTES, OBRAS E SERVIÇOS PÚBLICOS 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DALIDADE DE APLICAÇÃO: 3190 – Aplicações Diretas ........ R$ 170.000,0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3390 – Aplicações Diretas ......... R$  3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rt. 2º. Para cobrir a suplementação prevista no artigo 1º desta Lei, fica  anulada  parcialmente a  seguinte dotação orçamentária, em valor igual, do Orçamento do Município, conforme abaixo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I – ÓRGÃO: 03 – SECRETARIA DE ADMINISTRAÇÃO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UNIDADE: 01 –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FUNÇÃO: 22 - Indúst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SUB-FUNÇÃO:  661 – Promoção Indust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OGRAMA: 0014 – INDÚSTRIA E COMÉR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OJETO: 1.008 – APOIO À INDÚSTRI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MODALIDADE DE APLICAÇÃO: 4490 – Aplicações Diretas ........ R$ 20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ABINETE DO PREFEITO MUNICIPAL DE IRATI, ESTADO DE SANTA CATARINA, EM 30 DE JUNH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832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ANTONIO GRANDO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eito Municipal 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da na Secretaria Administrativa e Publica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afixação no Mural Publico em data sup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RCISIO SEH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38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2:00Z</dcterms:created>
  <dc:creator>.</dc:creator>
  <dc:description/>
  <cp:keywords/>
  <dc:language>en-US</dc:language>
  <cp:lastModifiedBy>.</cp:lastModifiedBy>
  <cp:lastPrinted>2009-06-15T10:09:00Z</cp:lastPrinted>
  <dcterms:modified xsi:type="dcterms:W3CDTF">2009-07-01T11:33:00Z</dcterms:modified>
  <cp:revision>4</cp:revision>
  <dc:subject/>
  <dc:title>CERTIDÃO DE BAIXA</dc:title>
</cp:coreProperties>
</file>