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firstLine="198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firstLine="19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ECRETO Nº. 111/2009 DE 23 DE JUNHO DE 2009  </w:t>
      </w:r>
    </w:p>
    <w:p>
      <w:pPr>
        <w:pStyle w:val="TextBodyIndent"/>
        <w:ind w:left="2835" w:firstLine="19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osemFormatao"/>
        <w:ind w:left="19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NOMEIA MEMBROS DO CONSELHO MUNICIPAL DE DESENVOLVIMENTO RURAL DO MUNICIPIO DE IRATI E DÁ OUTRAS PROVIDÊNCIAS.</w:t>
      </w:r>
    </w:p>
    <w:p>
      <w:pPr>
        <w:pStyle w:val="TextosemFormatao"/>
        <w:ind w:left="19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ind w:left="19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efeito Municipal de Irati - Estado de Santa Catarina, no uso de suas atribuições legais,</w:t>
      </w:r>
    </w:p>
    <w:p>
      <w:pPr>
        <w:pStyle w:val="TextosemFormatao"/>
        <w:ind w:firstLine="19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ind w:firstLine="19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CRETA:</w:t>
      </w:r>
    </w:p>
    <w:p>
      <w:pPr>
        <w:pStyle w:val="TextosemFormatao"/>
        <w:ind w:firstLine="19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ind w:firstLine="19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rt. 1º -</w:t>
      </w:r>
      <w:r>
        <w:rPr>
          <w:rFonts w:cs="Arial" w:ascii="Arial Narrow" w:hAnsi="Arial Narrow"/>
          <w:sz w:val="22"/>
          <w:szCs w:val="22"/>
        </w:rPr>
        <w:t xml:space="preserve"> Ficam renomeados os membros do Conselho Municipal de Desenvolvimento Rural do Município de Irati, com a seguinte denominação:</w:t>
      </w:r>
    </w:p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– Representantes do Poder Executivo Municipal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lmar Fontana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lmar Delazari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 – Representantes do Poder Legislativ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irlei Carlos Bergamasch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nesto Airto Rodigheri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 – Representantes da EPAGRI e CIDASC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cardo Grejianin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andro Pedroso Mendes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 – Representantes da Cooperalfa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erto Schneider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briel Dal Santo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– Representantes da Cooperativa de Crédit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randir Smiderle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uri Rieder</w:t>
            </w:r>
          </w:p>
        </w:tc>
      </w:tr>
    </w:tbl>
    <w:p>
      <w:pPr>
        <w:pStyle w:val="TextosemFormatao"/>
        <w:ind w:left="70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 – Representantes do Condomínio de Suíno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iz Begnin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smar Darros</w:t>
            </w:r>
          </w:p>
        </w:tc>
      </w:tr>
    </w:tbl>
    <w:p>
      <w:pPr>
        <w:pStyle w:val="TextosemFormatao"/>
        <w:ind w:left="708" w:firstLine="708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I – Representantes do Sindicato dos Trabalhadores Rurai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Leuri Debastian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Oreste Dal Bello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II – Representantes do Movimento das Mulheres Agricultora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Arlete Zanon Espósito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lde Bassoli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Comunidade de Sete de Setembr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nio Cambr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ceu Sordi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 – Comunidade de Vila Flor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erto Biasus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Ângelo Saugo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X – Comunidade de Flor da Serra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mor Savold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cislau May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I – Comunidade de Jordaninh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ão Maria Soares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dir Turati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II – Comunidade de Jacutinga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bino Bergamaschi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dir Malfati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III – Comunidade de Esperancinha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lson Saugo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i Fernandes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IV – Comunidade de Barra Escondida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irton Ferrar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omar Sebem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V – Comunidade de Linha Conceiçã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rge Dal Santo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 Dirceu Soliman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4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VI – Sede de Irati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: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dir Zimermman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: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no Miorando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rt. 2º -</w:t>
      </w:r>
      <w:r>
        <w:rPr>
          <w:rFonts w:cs="Arial" w:ascii="Arial Narrow" w:hAnsi="Arial Narrow"/>
          <w:sz w:val="22"/>
          <w:szCs w:val="22"/>
        </w:rPr>
        <w:t xml:space="preserve"> Este decreto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Gabinete do Prefeito Municipal de Irati, Estado de Santa Catarina em 23 de junho de 2009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TONIO GRANDO</w:t>
      </w:r>
    </w:p>
    <w:p>
      <w:pPr>
        <w:pStyle w:val="Heading4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 Municipal</w:t>
      </w:r>
    </w:p>
    <w:p>
      <w:pPr>
        <w:pStyle w:val="Heading4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Decreto foi registrado e publicado em data supra.</w:t>
      </w:r>
    </w:p>
    <w:p>
      <w:pPr>
        <w:pStyle w:val="Heading4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ARCISIO SEHNEM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24" w:gutter="0" w:header="709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ESTADO DE SANTA CATARINA</w:t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EFEITURA MUNICIPAL DE IRATI</w:t>
    </w:r>
  </w:p>
  <w:p>
    <w:pPr>
      <w:pStyle w:val="Normal"/>
      <w:jc w:val="center"/>
      <w:rPr/>
    </w:pPr>
    <w:r>
      <w:rPr>
        <w:rFonts w:cs="Arial Narrow" w:ascii="Arial Narrow" w:hAnsi="Arial Narrow"/>
        <w:sz w:val="22"/>
        <w:szCs w:val="22"/>
      </w:rPr>
      <w:t>FONE/FAX (0**)49. 3349.0010    RUA RIO BRANCO, Nº 192      –     CENTRO   –   CEP 89.845-000 – IRATI – SC.</w:t>
    </w:r>
  </w:p>
  <w:p>
    <w:pPr>
      <w:pStyle w:val="Header"/>
      <w:pBdr>
        <w:bottom w:val="double" w:sz="6" w:space="1" w:color="000000"/>
      </w:pBdr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98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 Narrow" w:hAnsi="Arial Narrow" w:cs="Tahoma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>
      <w:szCs w:val="20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2:00Z</dcterms:created>
  <dc:creator>Vera</dc:creator>
  <dc:description/>
  <cp:keywords/>
  <dc:language>en-US</dc:language>
  <cp:lastModifiedBy>.</cp:lastModifiedBy>
  <cp:lastPrinted>2009-06-23T09:40:00Z</cp:lastPrinted>
  <dcterms:modified xsi:type="dcterms:W3CDTF">2009-06-23T12:40:00Z</dcterms:modified>
  <cp:revision>3</cp:revision>
  <dc:subject/>
  <dc:title>DECRETO Nº _____ de ____ de ________________de 200_</dc:title>
</cp:coreProperties>
</file>