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/>
      </w:pPr>
      <w:r>
        <w:rPr>
          <w:rFonts w:cs="Arial" w:ascii="Arial" w:hAnsi="Arial"/>
          <w:sz w:val="24"/>
        </w:rPr>
        <w:t>DECRETO Nº 110/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3° da Lei Municipal nº 622/2008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5.000,00 (cinco mil reais), conforme discriminação abaixo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– ÓRGÃO: 03 – SECRETARIA DE ADMINISTRAÇÃO E FINANÇA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3 – MANUTENÇÃO DA ADMINISTRAÇÃO GERAL DO MUNICÍPIO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50 – Aplicações Diretas ............................ R$   5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– ÓRGÃO: 03 – SECRETARIA DE ADMINISTRAÇÃO E FINANÇA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3 – MANUTENÇÃO DA ADMINISTRAÇÃO GERAL DO MUNICÍP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............................ R$   5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  <w:r>
        <w:rPr/>
        <w:t xml:space="preserve">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19 de junh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28:00Z</dcterms:created>
  <dc:creator>.</dc:creator>
  <dc:description/>
  <cp:keywords/>
  <dc:language>en-US</dc:language>
  <cp:lastModifiedBy>.</cp:lastModifiedBy>
  <cp:lastPrinted>2007-11-22T07:35:00Z</cp:lastPrinted>
  <dcterms:modified xsi:type="dcterms:W3CDTF">2009-06-22T10:28:00Z</dcterms:modified>
  <cp:revision>2</cp:revision>
  <dc:subject/>
  <dc:title>CERTIDÃO DE BAIXA</dc:title>
</cp:coreProperties>
</file>