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08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42.000,00 (quarenta e dois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2 – GABINETE DO PREFEIT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2 – MANUTENÇÃO DO GABINETE DO PREFEITO E CONTRO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INTERN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. R$ 2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– ÓRGÃO: 03 – SECRETARIA DE ADMINISTRAÇÃO E FINA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IPI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2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–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–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. R$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2 – GABINETE DO PREFEIT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2 – MANUTENÇÃO DO GABINETE DO PREFEITO E CONTRO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.. R$ 2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– ÓRGÃO: 03 – SECRETARIA DE ADMINISTRAÇÃO E FINA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IP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2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–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–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.. R$ 5.000,0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15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2:00Z</dcterms:created>
  <dc:creator>.</dc:creator>
  <dc:description/>
  <cp:keywords/>
  <dc:language>en-US</dc:language>
  <cp:lastModifiedBy>.</cp:lastModifiedBy>
  <cp:lastPrinted>2007-11-22T07:35:00Z</cp:lastPrinted>
  <dcterms:modified xsi:type="dcterms:W3CDTF">2009-06-16T20:12:00Z</dcterms:modified>
  <cp:revision>2</cp:revision>
  <dc:subject/>
  <dc:title>CERTIDÃO DE BAIXA</dc:title>
</cp:coreProperties>
</file>