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firstLine="1985"/>
        <w:jc w:val="both"/>
        <w:rPr/>
      </w:pPr>
      <w:r>
        <w:rPr>
          <w:rFonts w:cs="Arial" w:ascii="Arial" w:hAnsi="Arial"/>
          <w:sz w:val="24"/>
        </w:rPr>
        <w:t>DECRETO Nº 104/200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SPÕE SOBRE A MOVIMENTAÇÃO DE DOTAÇÕES ORÇAMENTÁRIAS NO ORÇAMENTO VIGENTE E DÁ OUTRAS PROVIDÊNCIAS.</w:t>
      </w:r>
    </w:p>
    <w:p>
      <w:pPr>
        <w:pStyle w:val="Recuodecorpodetexto2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985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ANTONIO GRANDO, Prefeito do Município de Irati, Estado de Santa Catarina, no uso das atribuições do seu cargo, em especial o Art. 3° da Lei Municipal nº 622/2008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Art. 1°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Fica autorizada a movimentação de crédito suplementar, no valor de R$ 11.000,00 (onze mil reais), conforme discriminação abaix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 – ÓRGÃO: 04 – SECRETARIA DE EDUCAÇÃO, CULTURA E ESPORTE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– EDUCAÇÃO PARA TO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6 – MANUTENÇÃO DO PROGRAMA DE MERENDA ESCOL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 R$ 10.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 xml:space="preserve">II –ÓRGÃO: 07 – SECRETARIA DE TRANSPORTES, OBRAS E SERVIÇOS PÚBLIC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14 – MANUTENÇÃO DAS ATIVIDADES DA SECRETARIA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S, OBRAS E SERVIÇOS PÚBLIC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390 – Aplicações Diretas .............................. R$ 1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rt. 2º - Para cobrir a suplementação prevista no artigo 1º deste Decreto, ficam  anuladas  parcialmente as  seguintes dotações orçamentárias, em valor igual, do Orçamento do Município, conforme abaix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I – ÓRGÃO: 04 – SECRETARIA DE EDUCAÇÃO, CULTURA E ESPORTE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12 - Edu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361 – Ensino Fundamen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06 – EDUCAÇÃO PARA TO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ATIVIDADE: 2006 – MANUTENÇÃO DO PROGRAMA DE MERENDA ESCOL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 R$ 10.000,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</w:rPr>
        <w:t xml:space="preserve">II –ÓRGÃO: 07 – SECRETARIA DE TRANSPORTES, OBRAS E SERVIÇOS PÚBLIC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UNIDADE: 01 - Transpor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FUNÇÃO: 26 - Transpor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SUB-FUNÇÃO: 782 – Transporte Rodoviár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PROGRAMA: 0012 – ESTRADAS VICIN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 xml:space="preserve">ATIVIDADE: 2014 – MANUTENÇÃO DAS ATIVIDADES DA SECRETARIA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TRANSPORTES, OBRAS E SERVIÇOS PÚBLIC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MODALIDADE DE APLICAÇÃO: 3190 – Aplicações Diretas .............................. R$ 1.000,00</w:t>
      </w:r>
    </w:p>
    <w:p>
      <w:pPr>
        <w:pStyle w:val="Heading3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</w:t>
      </w:r>
    </w:p>
    <w:p>
      <w:pPr>
        <w:pStyle w:val="TextBody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  <w:tab/>
        <w:t>Art. 3º - Este Decreto entra em vigor na data de sua publicação revogando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Cs w:val="20"/>
          <w:lang w:eastAsia="ja-JP"/>
        </w:rPr>
      </w:pPr>
      <w:r>
        <w:rPr>
          <w:rFonts w:cs="Arial" w:ascii="Arial" w:hAnsi="Arial"/>
          <w:szCs w:val="20"/>
          <w:lang w:eastAsia="ja-JP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Gabinete do Prefeito em 08 de jun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TONIO GRAND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RCISIO SEHNEM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sessor de administração e Planejamento</w:t>
      </w:r>
    </w:p>
    <w:sectPr>
      <w:headerReference w:type="default" r:id="rId2"/>
      <w:type w:val="nextPage"/>
      <w:pgSz w:w="11906" w:h="16838"/>
      <w:pgMar w:left="1701" w:right="992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</w:pPr>
    <w:rPr/>
  </w:style>
  <w:style w:type="paragraph" w:styleId="Recuodecorpodetexto2">
    <w:name w:val="Recuo de corpo de texto 2"/>
    <w:basedOn w:val="Normal"/>
    <w:qFormat/>
    <w:pPr>
      <w:ind w:left="1985" w:hanging="0"/>
    </w:pPr>
    <w:rPr/>
  </w:style>
  <w:style w:type="paragraph" w:styleId="Ltimaimpresso">
    <w:name w:val="Última impres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420" w:leader="none"/>
      </w:tabs>
      <w:ind w:left="1985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13:00Z</dcterms:created>
  <dc:creator>.</dc:creator>
  <dc:description/>
  <cp:keywords/>
  <dc:language>en-US</dc:language>
  <cp:lastModifiedBy>.</cp:lastModifiedBy>
  <cp:lastPrinted>2007-11-22T07:35:00Z</cp:lastPrinted>
  <dcterms:modified xsi:type="dcterms:W3CDTF">2009-06-16T20:13:00Z</dcterms:modified>
  <cp:revision>2</cp:revision>
  <dc:subject/>
  <dc:title>CERTIDÃO DE BAIXA</dc:title>
</cp:coreProperties>
</file>