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DECRETO  N.º 089/2009 DE 18 DE MAIO DE 2005.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Recuodecorpodetexto2"/>
        <w:ind w:left="3540" w:hanging="0"/>
        <w:rPr/>
      </w:pPr>
      <w:r>
        <w:rPr>
          <w:rFonts w:cs="Arial Narrow" w:ascii="Arial Narrow" w:hAnsi="Arial Narrow"/>
          <w:sz w:val="28"/>
          <w:szCs w:val="24"/>
        </w:rPr>
        <w:t>“</w:t>
      </w:r>
      <w:r>
        <w:rPr>
          <w:rFonts w:cs="Arial Narrow" w:ascii="Arial Narrow" w:hAnsi="Arial Narrow"/>
          <w:b/>
          <w:sz w:val="28"/>
          <w:szCs w:val="24"/>
        </w:rPr>
        <w:t>DEFINE AS ATRIBUIÇÕES  DOS CARGOS DO QUADRO EFETIVO DE PESSOAL E DÁ OUTRAS PROVIDENCIAS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 Narrow" w:ascii="Arial Narrow" w:hAnsi="Arial Narrow"/>
          <w:b/>
          <w:sz w:val="28"/>
          <w:szCs w:val="24"/>
        </w:rPr>
        <w:t xml:space="preserve">ANTONIO GRANDO, </w:t>
      </w:r>
      <w:r>
        <w:rPr>
          <w:rFonts w:cs="Arial Narrow" w:ascii="Arial Narrow" w:hAnsi="Arial Narrow"/>
          <w:bCs/>
          <w:sz w:val="28"/>
          <w:szCs w:val="24"/>
        </w:rPr>
        <w:t xml:space="preserve">Prefeito Municipal de Irati </w:t>
      </w:r>
      <w:r>
        <w:rPr>
          <w:rFonts w:cs="Arial Narrow" w:ascii="Arial Narrow" w:hAnsi="Arial Narrow"/>
          <w:b/>
          <w:sz w:val="28"/>
          <w:szCs w:val="24"/>
        </w:rPr>
        <w:t xml:space="preserve">– </w:t>
      </w:r>
      <w:r>
        <w:rPr>
          <w:rFonts w:cs="Arial Narrow" w:ascii="Arial Narrow" w:hAnsi="Arial Narrow"/>
          <w:sz w:val="28"/>
          <w:szCs w:val="24"/>
        </w:rPr>
        <w:t xml:space="preserve">Estado de Santa Catarina, no uso de suas atribuições conferidas por Lei, e especialmente o disposto no art. Art 12 da Lei Complementar N.º 628/2009 de 12 de maio de 2009: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DECRETA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Art. 1º Ficam definidas as atribuições atinentes a cada cargo do Quadro Efetivo de Pessoal, criados pela Lei Complementar N.º 628/2009 de 12 de maio de 2009, conforme a seguir: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1.0</w:t>
        <w:tab/>
        <w:t>DESCRIÇÃO SINTÉTICA DO GRUPO 1 - SERVIÇOS GERAIS (SEG)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1.1</w:t>
        <w:tab/>
        <w:t>NÍVEIS: 15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1.2</w:t>
        <w:tab/>
        <w:t>DESCRIÇÃO DAS ATRIBUIÇÕES: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Os serviços deste grupo encarregam-se das atividade de, conservação, limpeza de edifícios, instalações e mobiliário, jardinagem, além de outras atividades correlatas, de nível subalterno , de natureza operacional e de menor grau de complexidad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1.3</w:t>
        <w:tab/>
        <w:t>DESCRIÇÃO ANALÍTICA DOS CARGOS: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Heading3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JARDINEIRO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4"/>
        </w:rPr>
        <w:t xml:space="preserve">ATRIBUIÇÕES: </w:t>
      </w:r>
      <w:r>
        <w:rPr>
          <w:rFonts w:cs="Arial Narrow" w:ascii="Arial Narrow" w:hAnsi="Arial Narrow"/>
          <w:sz w:val="28"/>
        </w:rPr>
        <w:t xml:space="preserve">preparar   a   terra   e   sementeiras,   adubando-as convenientemente;  fazer e consertar, plantar, cortar e conservar gramados; fazer enxertos; molhar as plantas; exercer serviços de vigilância nos jardins para evitar estragos; podar plantas; proceder e orientar a limpeza dos canteiros, aplicar inseticidas e fungicidas; trabalhar com máquinas de escarificar e cortar grama; trabalhar com podão, gadanho e outros instrumentos; executar tarefas correlatas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ENCANADOR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ATRIBUIÇÕES: Executar serviços de encanamentos;Executar serviços de concertos quando necessários em qualquer encanamento o qual a prefeitura seja responsável; Executar serviços de tratamento de água  para o consumo da população; Fiscalizar poços e reservatórios de água potável; Zelar pelo funcionamento correto da rede de água potável do município; Informar rapidamente os responsáveis em caso de qualquer indicio de contaminação da água potável usada pela população; Fiscalizar o funcionamento de bombas ou motores usados na distribuição de água; Zelar pelas ferramentas e estoques de materiais que lhe são confiados; Estar sempre a disposição em qualquer dia da semana no caso de emergência de concertos ou trabalhos semelhantes necessários para que assegurem o bom funcionamento da rede de água do município; Executar tarefas semelhant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Heading3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ALMOXARIFE</w:t>
      </w:r>
    </w:p>
    <w:p>
      <w:pPr>
        <w:pStyle w:val="Heading3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4"/>
        </w:rPr>
        <w:t xml:space="preserve">ATRIBUIÇÕES: </w:t>
      </w:r>
      <w:r>
        <w:rPr>
          <w:rFonts w:cs="Arial Narrow" w:ascii="Arial Narrow" w:hAnsi="Arial Narrow"/>
          <w:sz w:val="28"/>
        </w:rPr>
        <w:t>executar serviços de guarda e controle de materiais diversos; participar da política de compra e reposição de material de consumo; participar da política de controle de material de consumo; manter sob sua guarda material de consumo de diversos órgãos da municipalidade; fornecer materiais mediante  requisições, verificando as especificações constantes da documentação; efetuar registros de entrada e saída de material em fichas e  livros; arrumar o material nas prateleiras; elaborar relatórios, balancetes e inventários de material em estoque e movimentado; desempenhar outras tarefas que, por suas características, se incluam na sua esfera de competência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EDREIR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4"/>
        </w:rPr>
        <w:t xml:space="preserve">ATRIBUIÇÕES: </w:t>
      </w:r>
      <w:r>
        <w:rPr>
          <w:rFonts w:cs="Arial Narrow" w:ascii="Arial Narrow" w:hAnsi="Arial Narrow"/>
          <w:sz w:val="28"/>
        </w:rPr>
        <w:t xml:space="preserve">Verificar as características das obras, examinando a planta e especificações; executar, segundo desenhos e croquis, obras de construção e reconstrução de prédios, pontes, muros, calçadas e/ou outros; trabalhar com qualquer tipo de argamassa à base de cal, cimento e outros materiais de construção; executar trabalhos de alicerces; levantar paredes e rebocar; assentar e fazer restaurações de tijolos, ladrilhos, azulejos, mosaicos e outros materiais; realizar trabalhos de manutenção corretiva de prédios, calçadas e estruturas semelhantes; operar  instrumentos de medida, peso, prumo, nível e /ou outros ; construir caixas d’água, sépticas, esgotos, tanques, etc.; zelar pela conservação das ferramentas de trabalho; desempenhar outras tarefas que, por suas características, se incluam na sua esfera de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petênci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ELETRECIST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4"/>
        </w:rPr>
        <w:t xml:space="preserve">ATRIBUIÇÕES: </w:t>
      </w:r>
      <w:r>
        <w:rPr>
          <w:rFonts w:cs="Arial Narrow" w:ascii="Arial Narrow" w:hAnsi="Arial Narrow"/>
          <w:sz w:val="28"/>
        </w:rPr>
        <w:t>executar serviços de instalações de circuitos elétricos, seguindo plantas, esquemas e croquis; reparar e instalar redes elétricas em prédios e logradouros públicos; colocar e fixar quadros de distribuição, caixa  de fusíveis, tomadas, calhas, bocais para  lâmpadas e outros; reparar e instalar disjuntores, relés, exaustores, amperímetros, reatores, resistências, painéis de controle e outros; instalar gambiarras nas ruas em épocas de festas; instalar, regular e reparar aparelhos e equipamentos elétricos; zelar pela conservação dos equipamentos de trabalho; desempenhar outras tarefas que, por suas características, se incluam na sua esfera de competência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1.0</w:t>
        <w:tab/>
        <w:t>DESCRIÇÃO SINTÉTICA DO GRUPO 5 – TÉCNICO CIENTIFICO (TEC)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1.1</w:t>
        <w:tab/>
        <w:t>NÍVEIS: 51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1.2</w:t>
        <w:tab/>
        <w:t>DESCRIÇÃO DAS ATRIBUIÇÕE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FARMACÊUTIC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ATRIBUIÇÕES: </w:t>
      </w:r>
      <w:r>
        <w:rPr>
          <w:rFonts w:cs="Arial" w:ascii="Arial Narrow" w:hAnsi="Arial Narrow"/>
          <w:sz w:val="28"/>
          <w:szCs w:val="24"/>
        </w:rPr>
        <w:t xml:space="preserve">Viabilizar o tratamento orientado pelos médicos; Gerenciar e organizar farmácias ou postos de medicamentos; Executar serviços de manipulação de medicamentos; Controlar e saídas de medicamentos em relação aos medicados sempre respeitando receituário prescrito pelo médico Competente; Trabalhar de acordo com a ética estabelecida a sua profissão; Auxiliar no acompanhamento de eventuais epidemias; Desenvolver qualquer atividade que sua habilitação profissional permitir e que for de interesse do município; </w:t>
      </w:r>
      <w:r>
        <w:rPr>
          <w:rFonts w:cs="Arial Narrow" w:ascii="Arial Narrow" w:hAnsi="Arial Narrow"/>
          <w:sz w:val="28"/>
          <w:szCs w:val="24"/>
        </w:rPr>
        <w:t>Aviar, classificar e arquivar receitas; Registrar saída de medicamentos sob regime de controle sanitário especial, em livro próprio; Apresentar mapas e balanços periódicos dos medicamentos utilizados e em estoque; Controlar receitas e serviços de rotulagem, realizando periodicamente o balanço de entorpecentes e equiparados; Adquirir e controlar estoque de medicação clínica principalmente psiquiátrica de entorpecentes e equiparados; Cadastrar informações sobre unidades de distribuição de medicamentos e vacinas; Supervisionar e assessorar a análise física e química de embalagens, recipientes e invólucros dos medicamentos a fim de evitar que os mesmos alterem suas características farmacodinâmicas. Assessorar autoridades superiores, preparando informes e documentos sobre legislação  e assistência farmacêutica a fim de servirem de subsídios para elaboração de ordens de serviços, portarias, pareceres e outros; Coordenar, supervisionar ou executar todas as etapas de realização dos trabalhos de análises clínicas, análises bromatológicas, ou determinações laboratoriais relacionadas com sua área de competência; Orientar, supervisionar e dar assistência aos técnicos e auxiliares de laboratório na execução de suas atividades; Responsabilizar-se pelos aparelhos e equipamentos de laboratório, bem como, orientar a sua correta utilização; Assinar todos os documentos elaborados nos laboratórios; Articular-se com a chefia da unidade, visando o bom desempenho das atividades laboratoriais, e o bom relacionamento de pessoal; Realizar nos laboratórios de análises clínicas especialidade de administração laboratorial, utilizando-se de todas as técnicas preconizadas pela administração de empresas e hospitais; Executar outras atividades semelhant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Recuodecorpodetexto2"/>
        <w:ind w:left="3544" w:hanging="3544"/>
        <w:rPr>
          <w:rFonts w:ascii="Arial Narrow" w:hAnsi="Arial Narrow" w:cs="Tahoma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 xml:space="preserve">Art. 2º Este Decreto entra em vigor na data de sua publicação. 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eastAsia="Arial Narrow" w:cs="Arial Narrow" w:ascii="Arial Narrow" w:hAnsi="Arial Narrow"/>
          <w:sz w:val="28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Arial Narrow" w:hAnsi="Arial Narrow" w:cs="Tahoma"/>
          <w:sz w:val="28"/>
          <w:szCs w:val="24"/>
        </w:rPr>
      </w:pPr>
      <w:r>
        <w:rPr>
          <w:rFonts w:cs="Tahoma" w:ascii="Arial Narrow" w:hAnsi="Arial Narrow"/>
          <w:sz w:val="28"/>
          <w:szCs w:val="24"/>
        </w:rPr>
        <w:t>Art. 3º Revogam-se as disposições em contrário.</w:t>
      </w:r>
    </w:p>
    <w:p>
      <w:pPr>
        <w:pStyle w:val="Recuodecorpodetexto3"/>
        <w:ind w:firstLine="1134"/>
        <w:rPr>
          <w:rFonts w:ascii="Arial Narrow" w:hAnsi="Arial Narrow" w:cs="Tahoma"/>
          <w:b w:val="false"/>
          <w:b w:val="false"/>
          <w:sz w:val="28"/>
          <w:szCs w:val="24"/>
        </w:rPr>
      </w:pPr>
      <w:r>
        <w:rPr>
          <w:rFonts w:cs="Tahoma" w:ascii="Arial Narrow" w:hAnsi="Arial Narrow"/>
          <w:b w:val="false"/>
          <w:sz w:val="28"/>
          <w:szCs w:val="24"/>
        </w:rPr>
      </w:r>
    </w:p>
    <w:p>
      <w:pPr>
        <w:pStyle w:val="Recuodecorpodetexto3"/>
        <w:ind w:firstLine="1134"/>
        <w:rPr>
          <w:rFonts w:ascii="Arial Narrow" w:hAnsi="Arial Narrow" w:cs="Tahoma"/>
          <w:b w:val="false"/>
          <w:b w:val="false"/>
          <w:sz w:val="28"/>
          <w:szCs w:val="24"/>
        </w:rPr>
      </w:pPr>
      <w:r>
        <w:rPr>
          <w:rFonts w:cs="Tahoma" w:ascii="Arial Narrow" w:hAnsi="Arial Narrow"/>
          <w:b w:val="false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4"/>
        </w:rPr>
      </w:pPr>
      <w:r>
        <w:rPr>
          <w:rFonts w:cs="Tahoma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4"/>
        </w:rPr>
      </w:pPr>
      <w:r>
        <w:rPr>
          <w:rFonts w:cs="Tahoma" w:ascii="Arial Narrow" w:hAnsi="Arial Narrow"/>
          <w:b/>
          <w:sz w:val="28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Tahoma"/>
          <w:sz w:val="28"/>
          <w:szCs w:val="24"/>
        </w:rPr>
      </w:pPr>
      <w:r>
        <w:rPr>
          <w:rFonts w:cs="Tahoma" w:ascii="Arial Narrow" w:hAnsi="Arial Narrow"/>
          <w:sz w:val="28"/>
          <w:szCs w:val="24"/>
        </w:rPr>
        <w:t>Prefeito Municipal</w:t>
      </w:r>
    </w:p>
    <w:p>
      <w:pPr>
        <w:pStyle w:val="Normal"/>
        <w:rPr>
          <w:rFonts w:ascii="Arial Narrow" w:hAnsi="Arial Narrow" w:cs="Tahoma"/>
          <w:sz w:val="28"/>
          <w:szCs w:val="24"/>
        </w:rPr>
      </w:pPr>
      <w:r>
        <w:rPr>
          <w:rFonts w:cs="Tahoma" w:ascii="Arial Narrow" w:hAnsi="Arial Narrow"/>
          <w:sz w:val="28"/>
          <w:szCs w:val="24"/>
        </w:rPr>
      </w:r>
    </w:p>
    <w:p>
      <w:pPr>
        <w:pStyle w:val="Normal"/>
        <w:rPr>
          <w:rFonts w:ascii="Arial Narrow" w:hAnsi="Arial Narrow" w:cs="Tahoma"/>
          <w:sz w:val="28"/>
          <w:szCs w:val="24"/>
        </w:rPr>
      </w:pPr>
      <w:r>
        <w:rPr>
          <w:rFonts w:cs="Tahoma" w:ascii="Arial Narrow" w:hAnsi="Arial Narrow"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Tahoma"/>
          <w:sz w:val="28"/>
          <w:szCs w:val="24"/>
        </w:rPr>
      </w:pPr>
      <w:r>
        <w:rPr>
          <w:rFonts w:cs="Tahoma" w:ascii="Arial Narrow" w:hAnsi="Arial Narrow"/>
          <w:sz w:val="28"/>
          <w:szCs w:val="24"/>
        </w:rPr>
        <w:t>Registrada e publicada nesta Secretaria e afixada no Mural Publico nesta data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4"/>
        </w:rPr>
      </w:pPr>
      <w:r>
        <w:rPr>
          <w:rFonts w:cs="Tahoma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4"/>
        </w:rPr>
      </w:pPr>
      <w:r>
        <w:rPr>
          <w:rFonts w:cs="Tahoma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4"/>
        </w:rPr>
      </w:pPr>
      <w:r>
        <w:rPr>
          <w:rFonts w:cs="Tahoma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4"/>
        </w:rPr>
      </w:pPr>
      <w:r>
        <w:rPr>
          <w:rFonts w:cs="Tahoma" w:ascii="Arial Narrow" w:hAnsi="Arial Narrow"/>
          <w:b/>
          <w:sz w:val="28"/>
          <w:szCs w:val="24"/>
        </w:rPr>
        <w:t>TARCISIO SEHNEM</w:t>
      </w:r>
    </w:p>
    <w:p>
      <w:pPr>
        <w:pStyle w:val="Normal"/>
        <w:jc w:val="center"/>
        <w:rPr>
          <w:rFonts w:ascii="Arial Narrow" w:hAnsi="Arial Narrow" w:cs="Tahoma"/>
          <w:sz w:val="28"/>
          <w:szCs w:val="24"/>
        </w:rPr>
      </w:pPr>
      <w:r>
        <w:rPr>
          <w:rFonts w:cs="Tahoma" w:ascii="Arial Narrow" w:hAnsi="Arial Narrow"/>
          <w:sz w:val="28"/>
          <w:szCs w:val="24"/>
        </w:rPr>
        <w:t>Assessor de Administração e Planejamento</w:t>
      </w:r>
    </w:p>
    <w:sectPr>
      <w:headerReference w:type="default" r:id="rId2"/>
      <w:type w:val="nextPage"/>
      <w:pgSz w:w="12240" w:h="15840"/>
      <w:pgMar w:left="1758" w:right="1418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tique Olive" w:hAnsi="Antique Olive" w:cs="Antique Oliv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08"/>
        <w:tab w:val="left" w:pos="1337" w:leader="none"/>
        <w:tab w:val="left" w:pos="2674" w:leader="none"/>
        <w:tab w:val="left" w:pos="4011" w:leader="none"/>
        <w:tab w:val="left" w:pos="5348" w:leader="none"/>
        <w:tab w:val="left" w:pos="6685" w:leader="none"/>
        <w:tab w:val="left" w:pos="8022" w:leader="none"/>
        <w:tab w:val="left" w:pos="9359" w:leader="none"/>
        <w:tab w:val="left" w:pos="10696" w:leader="none"/>
        <w:tab w:val="left" w:pos="12033" w:leader="none"/>
        <w:tab w:val="left" w:pos="13370" w:leader="none"/>
      </w:tabs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TimesNewRoman" w:hAnsi="TimesNewRoman" w:cs="TimesNew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337" w:leader="none"/>
        <w:tab w:val="left" w:pos="2674" w:leader="none"/>
        <w:tab w:val="left" w:pos="4011" w:leader="none"/>
        <w:tab w:val="left" w:pos="5348" w:leader="none"/>
        <w:tab w:val="left" w:pos="6685" w:leader="none"/>
        <w:tab w:val="left" w:pos="8022" w:leader="none"/>
        <w:tab w:val="left" w:pos="9359" w:leader="none"/>
        <w:tab w:val="left" w:pos="10696" w:leader="none"/>
        <w:tab w:val="left" w:pos="12033" w:leader="none"/>
        <w:tab w:val="left" w:pos="13370" w:leader="none"/>
      </w:tabs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left="3544" w:hanging="496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2410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00:00Z</dcterms:created>
  <dc:creator>NESTOR</dc:creator>
  <dc:description/>
  <dc:language>en-US</dc:language>
  <cp:lastModifiedBy>Saber Informatica</cp:lastModifiedBy>
  <cp:lastPrinted>2009-05-18T09:27:00Z</cp:lastPrinted>
  <dcterms:modified xsi:type="dcterms:W3CDTF">2009-05-18T14:01:00Z</dcterms:modified>
  <cp:revision>3</cp:revision>
  <dc:subject/>
  <dc:title>PROJETO DE LEI Nº                  </dc:title>
</cp:coreProperties>
</file>