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84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68.000,00 (sessenta e oito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ÓRGÃO: 03 – SECRETARIA DE ADMINISTRAÇÃO E FINANÇA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ÍP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 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4490 – Aplicações Diretas ........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I– ÓRGÃO: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6 – MANUTENÇÃO DO PROGRAMA DE MERENDA ESC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I–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.. R$ 3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–ÓRGÃO: 06 – SECRETARIA DE AGRICULTURA E MEIO AMBIENT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ÊNCIA AO PEQUENO PRODUTOR RU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– Aplicações Diretas ............................ R$ 30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ÓRGÃO: 03 – SECRETARIA DE ADMINISTRAÇÃO E FINANÇA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ÍP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25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I– ÓRGÃO: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6 – MANUTENÇÃO DO PROGRAMA DE MERENDA ESC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I–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.. R$ 3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–ÓRGÃO: 06 – SECRETARIA DE AGRICULTURA E MEIO AMBIENT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ÊNCIA AO PEQUENO PRODUTOR RU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190 – Aplicações Diretas ............................ R$ 30.000,00  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11 de ma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30:00Z</dcterms:created>
  <dc:creator>.</dc:creator>
  <dc:description/>
  <dc:language>en-US</dc:language>
  <cp:lastModifiedBy>Saber Informatica</cp:lastModifiedBy>
  <cp:lastPrinted>2007-11-22T07:35:00Z</cp:lastPrinted>
  <dcterms:modified xsi:type="dcterms:W3CDTF">2009-05-12T16:30:00Z</dcterms:modified>
  <cp:revision>2</cp:revision>
  <dc:subject/>
  <dc:title>CERTIDÃO DE BAIXA</dc:title>
</cp:coreProperties>
</file>