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ECRETO Nº 074/2009 DE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5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5"/>
        </w:rPr>
        <w:t>"CONTRATA SERVIDOR, EM CARÁTER TEMPORÁRIO, PARA EXERCER A FUNÇÃO DE  AGENTE COMUNITÁRIO DE SAÚDE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5"/>
        </w:rPr>
        <w:t>ANTONIO GRANDO</w:t>
      </w:r>
      <w:r>
        <w:rPr>
          <w:rFonts w:cs="Arial Narrow" w:ascii="Arial Narrow" w:hAnsi="Arial Narrow"/>
          <w:shadow/>
          <w:sz w:val="25"/>
        </w:rPr>
        <w:t xml:space="preserve">, </w:t>
      </w:r>
      <w:r>
        <w:rPr>
          <w:rFonts w:cs="Arial Narrow" w:ascii="Arial Narrow" w:hAnsi="Arial Narrow"/>
          <w:bCs/>
          <w:shadow/>
          <w:sz w:val="25"/>
        </w:rPr>
        <w:t>Prefeito Municipal de Irati - SC</w:t>
      </w:r>
      <w:r>
        <w:rPr>
          <w:rFonts w:cs="Arial Narrow" w:ascii="Arial Narrow" w:hAnsi="Arial Narrow"/>
          <w:shadow/>
          <w:sz w:val="25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5"/>
        </w:rPr>
        <w:t>Lei Municipal N.º 407/2002 de 22/01/2002, e para atender o Programa Agentes Comunitários de Saúde instituído pela N.º 344/2000 de 16/05/2000 e Edital de Processo Seletivo N.º 004/2009</w:t>
      </w:r>
      <w:r>
        <w:rPr>
          <w:rFonts w:cs="Arial Narrow" w:ascii="Arial Narrow" w:hAnsi="Arial Narrow"/>
          <w:shadow/>
          <w:sz w:val="25"/>
        </w:rPr>
        <w:t>;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 1º</w:t>
      </w:r>
      <w:r>
        <w:rPr>
          <w:rFonts w:cs="Arial Narrow" w:ascii="Arial Narrow" w:hAnsi="Arial Narrow"/>
          <w:shadow/>
          <w:sz w:val="25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shadow/>
          <w:sz w:val="25"/>
        </w:rPr>
        <w:t xml:space="preserve">AGENTE COMUNITÁRIO DE SAÚDE, </w:t>
      </w:r>
      <w:r>
        <w:rPr>
          <w:rFonts w:cs="Arial Narrow" w:ascii="Arial Narrow" w:hAnsi="Arial Narrow"/>
          <w:shadow/>
          <w:sz w:val="25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shadow/>
          <w:sz w:val="25"/>
        </w:rPr>
        <w:t>NILCE VANZELLA GAMBETTA</w:t>
      </w:r>
      <w:r>
        <w:rPr>
          <w:rFonts w:cs="Arial Narrow" w:ascii="Arial Narrow" w:hAnsi="Arial Narrow"/>
          <w:shadow/>
          <w:sz w:val="25"/>
        </w:rPr>
        <w:t>, percebendo os vencimentos constantes no Nível 13 do Plano de Cargos e Salário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2º</w:t>
      </w:r>
      <w:r>
        <w:rPr>
          <w:rFonts w:cs="Arial Narrow" w:ascii="Arial Narrow" w:hAnsi="Arial Narrow"/>
          <w:shadow/>
          <w:sz w:val="25"/>
        </w:rPr>
        <w:t xml:space="preserve"> - Por força da legislação vigente, a presente contratação se dá pelo período de 02 anos, a iniciar em 04/05/2009 até 03/05/2011, podendo</w:t>
      </w:r>
      <w:r>
        <w:rPr>
          <w:rFonts w:cs="Arial" w:ascii="Arial Narrow" w:hAnsi="Arial Narrow"/>
          <w:shadow/>
          <w:sz w:val="25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  <w:shadow/>
          <w:sz w:val="25"/>
        </w:rPr>
        <w:t xml:space="preserve">Art. 3º </w:t>
      </w:r>
      <w:r>
        <w:rPr>
          <w:rFonts w:cs="Arial Narrow" w:ascii="Arial Narrow" w:hAnsi="Arial Narrow"/>
          <w:shadow/>
          <w:sz w:val="25"/>
        </w:rPr>
        <w:t>- O Servidor ora contratado sujeita as disposições do Estatuto dos Servidores Públicos Municipai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4º</w:t>
      </w:r>
      <w:r>
        <w:rPr>
          <w:rFonts w:cs="Arial Narrow" w:ascii="Arial Narrow" w:hAnsi="Arial Narrow"/>
          <w:shadow/>
          <w:sz w:val="25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5º</w:t>
      </w:r>
      <w:r>
        <w:rPr>
          <w:rFonts w:cs="Arial Narrow" w:ascii="Arial Narrow" w:hAnsi="Arial Narrow"/>
          <w:shadow/>
          <w:sz w:val="25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GABINETE DO PREFEITO MUNICIPAL DE IRATI – ESTADO DE SANTA CATARINA, EM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hadow/>
          <w:sz w:val="25"/>
        </w:rPr>
        <w:t xml:space="preserve">Registrada nesta Secretaria e publicado </w:t>
      </w:r>
      <w:r>
        <w:rPr>
          <w:rFonts w:cs="Arial Narrow" w:ascii="Arial Narrow" w:hAnsi="Arial Narrow"/>
          <w:shadow/>
          <w:sz w:val="25"/>
        </w:rPr>
        <w:t>no Mural Publico na data supra.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TARCISIO SEHNEM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9:00Z</dcterms:created>
  <dc:creator>USO PESSOAL</dc:creator>
  <dc:description/>
  <dc:language>en-US</dc:language>
  <cp:lastModifiedBy>Saber Informatica</cp:lastModifiedBy>
  <cp:lastPrinted>2009-05-01T07:37:00Z</cp:lastPrinted>
  <dcterms:modified xsi:type="dcterms:W3CDTF">2009-05-04T10:39:00Z</dcterms:modified>
  <cp:revision>5</cp:revision>
  <dc:subject/>
  <dc:title>DECRETO N</dc:title>
</cp:coreProperties>
</file>