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71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65.000,00 (sessenta e cinco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3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I–ÓRGÃO: 06 – SECRETARIA DE AGRICULTURA E MEIO AMBIEN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............................ R$ 20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3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I–ÓRGÃO: 06 – SECRETARIA DE AGRICULTURA E MEIO AMBIEN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............................ R$ 20.000,00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30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6:00Z</dcterms:created>
  <dc:creator>.</dc:creator>
  <dc:description/>
  <dc:language>en-US</dc:language>
  <cp:lastModifiedBy>Saber Informatica</cp:lastModifiedBy>
  <cp:lastPrinted>2007-11-22T07:35:00Z</cp:lastPrinted>
  <dcterms:modified xsi:type="dcterms:W3CDTF">2009-05-12T16:26:00Z</dcterms:modified>
  <cp:revision>2</cp:revision>
  <dc:subject/>
  <dc:title>CERTIDÃO DE BAIXA</dc:title>
</cp:coreProperties>
</file>