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068/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3° da Lei Municipal nº 622/2008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100.000,00 (cem mil reais), conforme discriminação abaix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I – ÓRGÃO: 02 – GABINETE DO PREFEITO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3 – GESTÃO ADMINISTRATIVA SUPERI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2 – MANUTENÇÃO GABINETE DO PREFEITO E CONTROLE INTER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 R$    5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II– ÓRGÃO: 03 – SECRETARIA DE ADMINISTRAÇÃO E FINANÇA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3 – MANUTENÇÃO DA ADMINISTRAÇÃO GERAL DO MUNICIPI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 R$  10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II–ÓRGÃO: 05 – SECRETARIA DE SAÚDE E PROMOÇÃO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8 – SAÚDE PARA TODOS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9 – MANUTENÇÃO DAS ATIVIDADES DO FUNDO MUNICIPAL SAÚ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. R$   5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IV–ÓRGÃO: 07 – SECRETARIA DE TRANSPORTE, OBRAS E SERVIÇOS PÚBLICO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Tran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6 – Transporte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782 – Transporte Rodoviá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2 – ESTRADAS VICIN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4 – MANUT. DAS ATIV. DA SEC. TRANSP., OBRAS E SERVIÇ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PÚBL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MODALIDADE DE APLICAÇÃO: 3390 – Aplicações Diretas .......................... R$   80.000,00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I – ÓRGÃO: 02 – GABINETE DO PREFEITO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3 – GESTÃO ADMINISTRATIVA SUPERI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2 – MANUTENÇÃO GABINETE DO PREFEITO E CONTROLE INTER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........................... R$    5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II– ÓRGÃO: 03 – SECRETARIA DE ADMINISTRAÇÃO E FINANÇA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 E PLANEJ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3 – MANUTENÇÃO DA ADMINISTRAÇÃO GERAL DO MUNICIPI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........................... R$  10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>III–ÓRGÃO: 05 – SECRETARIA DE SAÚDE E PROMOÇÃO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3 – Fundo Municipal de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0 - Saú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01 – Atenção Bás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8 – SAÚDE PARA TODOS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9 – MANUTENÇÃO DAS ATIVIDADES DO FUNDO MUNICIPAL SAÚ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............................ R$   5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IV–ÓRGÃO: 07 – SECRETARIA DE TRANSPORTE, OBRAS E SERVIÇOS PÚBLICO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Tran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6 – Transporte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782 – Transporte Rodoviá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2 – ESTRADAS VICIN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14 – MANUT. DAS ATIV. DA SEC. TRANSP., OBRAS E SERVIÇ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PÚBL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MODALIDADE DE APLICAÇÃO: 3190 – Aplicações Diretas .......................... R$   80.000,00 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Heading3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em 22 de abril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25:00Z</dcterms:created>
  <dc:creator>.</dc:creator>
  <dc:description/>
  <dc:language>en-US</dc:language>
  <cp:lastModifiedBy>Saber Informatica</cp:lastModifiedBy>
  <cp:lastPrinted>2007-11-22T07:35:00Z</cp:lastPrinted>
  <dcterms:modified xsi:type="dcterms:W3CDTF">2009-05-12T16:25:00Z</dcterms:modified>
  <cp:revision>2</cp:revision>
  <dc:subject/>
  <dc:title>CERTIDÃO DE BAIXA</dc:title>
</cp:coreProperties>
</file>