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54/2009.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ESPECIAL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a Lei Municipal nº 611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Especial no Orçamento vigente, no valor de R$ 105.000,00 (cento e cinco mil reais), conforme discriminação abaixo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ab/>
        <w:t xml:space="preserve"> I – ÓRGÃO: 07 – Secretaria de Transportes, Obras e Serviços Público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NIDADE: 02 – Obras e Serviço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UNÇÃO: 15 - Urbanismo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UB-FUNÇÃO: 451 – Infra-Estrutura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OGRAMA: 0019 – PORTAL TURISTICO</w:t>
        <w:tab/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ROJETO: 1012 – CONSTRUÇÃO DE PORTAL TURISTICO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ODALIDADE DE APLICAÇÃO: 4490 – Aplicações Diretas .............. R$ 105.000,00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t. 2º - Os recursos para a abertura do Crédito Adicional Especial de que trata o Artigo anterior no valor de R$ 105.000,00 (cento e cinco mil reais), são provenientes de convênio celebrado com i Ministério do Turismo, intermediado pela Caixa Econômica Federal e o Município de Irati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GABINETE DO PREFEITO MUNICIPAL DE IRATI – ESTADO DE SANTA CATARINA, EM 01 DE ABRIL DE 2009.</w:t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napToGrid w:val="false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eastAsia="Arial Unicode MS" w:cs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"/>
      <w:bCs/>
      <w:sz w:val="24"/>
    </w:rPr>
  </w:style>
  <w:style w:type="paragraph" w:styleId="Recuodecorpodetexto2">
    <w:name w:val="Recuo de corpo de texto 2"/>
    <w:basedOn w:val="Normal"/>
    <w:qFormat/>
    <w:pPr>
      <w:ind w:left="198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44:00Z</dcterms:created>
  <dc:creator>USO PESSOAL</dc:creator>
  <dc:description/>
  <dc:language>en-US</dc:language>
  <cp:lastModifiedBy>Saber</cp:lastModifiedBy>
  <cp:lastPrinted>2009-04-01T15:25:00Z</cp:lastPrinted>
  <dcterms:modified xsi:type="dcterms:W3CDTF">2009-04-01T18:25:00Z</dcterms:modified>
  <cp:revision>4</cp:revision>
  <dc:subject/>
  <dc:title>DECRETO N</dc:title>
</cp:coreProperties>
</file>