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DECRETO N.º 052/2009 DE 26 DE MARÇO DE 2009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b/>
          <w:b/>
          <w:bCs/>
          <w:sz w:val="28"/>
          <w:szCs w:val="24"/>
          <w:lang w:eastAsia="ja-JP"/>
        </w:rPr>
      </w:pPr>
      <w:r>
        <w:rPr>
          <w:rFonts w:cs="Arial" w:ascii="Arial Narrow" w:hAnsi="Arial Narrow"/>
          <w:b/>
          <w:bCs/>
          <w:sz w:val="28"/>
          <w:szCs w:val="24"/>
          <w:lang w:eastAsia="ja-JP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bCs/>
          <w:sz w:val="28"/>
          <w:szCs w:val="24"/>
          <w:lang w:eastAsia="ja-JP"/>
        </w:rPr>
      </w:pPr>
      <w:r>
        <w:rPr>
          <w:rFonts w:cs="Arial" w:ascii="Arial Narrow" w:hAnsi="Arial Narrow"/>
          <w:bCs/>
          <w:sz w:val="28"/>
          <w:szCs w:val="24"/>
          <w:lang w:eastAsia="ja-JP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 Narrow" w:hAnsi="Arial Narrow"/>
          <w:b/>
          <w:bCs/>
          <w:sz w:val="28"/>
          <w:szCs w:val="24"/>
        </w:rPr>
        <w:t>“</w:t>
      </w:r>
      <w:r>
        <w:rPr>
          <w:rFonts w:cs="Arial" w:ascii="Arial Narrow" w:hAnsi="Arial Narrow"/>
          <w:b/>
          <w:bCs/>
          <w:sz w:val="28"/>
          <w:szCs w:val="24"/>
        </w:rPr>
        <w:t>ALTERA NOMINATA DOS MEMBROS D O CONSELHO MUNICIPAL DE ASSISTÊNCIA SOCIAL DO MUNICÍPIO DE IRATI E DÁ OUTRAS PROVIDÊNCIAS”</w:t>
      </w:r>
      <w:r>
        <w:rPr>
          <w:rFonts w:cs="Arial" w:ascii="Arial Narrow" w:hAnsi="Arial Narrow"/>
          <w:sz w:val="28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O Prefeito Municipal de Irati - Estado de Santa Catarina, no uso de suas atribuições legais e de acordo com o artigo 3º e seus incisos da Lei  Municipal nº 197/97,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Art. 1º - Fica renomeado o Conselho Municipal de Assistência Social do Município de Irati, com os seguintes Membros: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Heading4"/>
        <w:rPr/>
      </w:pPr>
      <w:r>
        <w:rPr/>
        <w:t>I – MEMBROS REPRESENTANTES DO GOVERNO MUNICIPAL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a) Secretaria Municipal da Saúde e Promoção Social: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 xml:space="preserve">EFETIVO: FERNANDA DAL SANTO DALL BELLO 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SUPLENTE: MARIVETE BALENA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b) Representantes da Secretaria Municipal da Administração e Finanças: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EFETIVO: TARCISIO SEHNEM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 xml:space="preserve">SUPLENTE: CARLINHO BOTTEGA 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c) Representantes da Secretaria Municipal da Educação Cultura e Esportes: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EFETIVO: VANELI DALACORTE BOMBIERI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SUPLENTE: NEIVA FONTANA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d) Representantes da Secretaria de Transportes, obras e Serviços Públicos: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EFETIVO: IVO BOTTEGA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  <w:lang w:val="es-ES_tradnl"/>
        </w:rPr>
      </w:pPr>
      <w:r>
        <w:rPr>
          <w:rFonts w:cs="Arial" w:ascii="Arial Narrow" w:hAnsi="Arial Narrow"/>
          <w:sz w:val="28"/>
          <w:szCs w:val="24"/>
          <w:lang w:val="es-ES_tradnl"/>
        </w:rPr>
        <w:t>SUPLENTE: LUIZ SOSNOSKI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  <w:lang w:val="es-ES_tradnl"/>
        </w:rPr>
      </w:pPr>
      <w:r>
        <w:rPr>
          <w:rFonts w:cs="Arial" w:ascii="Arial Narrow" w:hAnsi="Arial Narrow"/>
          <w:sz w:val="28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e) Representantes da Secretaria Municipal da Agricultura e Meio Ambiente: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EFETIVO: GILMAR DELAZARI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SUPLENTE: LEANDRO PEDROSO MENDES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Heading4"/>
        <w:rPr/>
      </w:pPr>
      <w:r>
        <w:rPr/>
        <w:t>II – MEMBROS REPRESENTANTES DOS USUÁRIOS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Representante do Clube do Idoso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EFETIVO: LUCI TEDESCO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SUPLENTE: ORILDE VANI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Representantes da Pastoral da Saúde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EFETIVO: ADELAIDE RADIN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SUPLENTE: MARIA DAL SANTO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Representantes do Sindicato dos Trabalhadores Rurais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EFETIVO: CRISTIANO BIFFI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SUPLENTE: VITALINO GIACHINI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d) Representante da APP do Colégio Estadual Celso Rilla;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EFETIVO: ARLEI ORSO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SUPLENTE: ANDREIA MEURER RESTELATTO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Art. 2º - Este decreto entra em vigor na data de sua publicação, revogadas a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</w:rPr>
        <w:t>Gabinete do Prefeito Municipal de Irati – SC, em 26 de março de 2009.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4"/>
          <w:lang w:eastAsia="ja-JP"/>
        </w:rPr>
      </w:pPr>
      <w:r>
        <w:rPr>
          <w:rFonts w:cs="Arial" w:ascii="Arial Narrow" w:hAnsi="Arial Narrow"/>
          <w:b/>
          <w:bCs/>
          <w:sz w:val="28"/>
          <w:szCs w:val="24"/>
          <w:lang w:eastAsia="ja-JP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4"/>
          <w:lang w:eastAsia="ja-JP"/>
        </w:rPr>
      </w:pPr>
      <w:r>
        <w:rPr>
          <w:rFonts w:cs="Arial" w:ascii="Arial Narrow" w:hAnsi="Arial Narrow"/>
          <w:b/>
          <w:bCs/>
          <w:sz w:val="28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</w:rPr>
        <w:t>Registrado e Publicado em data supra.</w:t>
      </w:r>
    </w:p>
    <w:p>
      <w:pPr>
        <w:pStyle w:val="Normal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Heading5"/>
        <w:jc w:val="left"/>
        <w:rPr>
          <w:b/>
          <w:b/>
          <w:bCs/>
          <w:lang w:eastAsia="ja-JP"/>
        </w:rPr>
      </w:pPr>
      <w:r>
        <w:rPr>
          <w:b/>
          <w:bCs/>
        </w:rPr>
        <w:t>TARCISIO SEHNEM</w:t>
      </w:r>
    </w:p>
    <w:p>
      <w:pPr>
        <w:pStyle w:val="Normal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588" w:right="1304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4"/>
    </w:tblGrid>
    <w:tr>
      <w:trPr/>
      <w:tc>
        <w:tcPr>
          <w:tcW w:w="897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ESTADO DE SANTA CATARINA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EFEITURA MUNICIPAL DE IRATI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ONE/FAX (0**)49. 3349.0010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UA RIO BRANCO, Nº 192      –     CENTRO   –   CEP 89.845-000 – IRATI – SC.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40"/>
            </w:rPr>
          </w:pPr>
          <w:r>
            <w:rPr>
              <w:rFonts w:cs="Arial Narrow" w:ascii="Arial Narrow" w:hAnsi="Arial Narrow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2:00Z</dcterms:created>
  <dc:creator>e</dc:creator>
  <dc:description/>
  <dc:language>en-US</dc:language>
  <cp:lastModifiedBy>Saber Informatica</cp:lastModifiedBy>
  <cp:lastPrinted>2009-04-01T08:11:00Z</cp:lastPrinted>
  <dcterms:modified xsi:type="dcterms:W3CDTF">2009-04-01T11:19:00Z</dcterms:modified>
  <cp:revision>4</cp:revision>
  <dc:subject/>
  <dc:title>DECRETO N</dc:title>
</cp:coreProperties>
</file>