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ORTARIA Nº 87/2009 DE 26 DE MARÇ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ESIGNA RESPONSÁVEL PARA ACOMPANHAR PROJETOS DE INTERESSE DO MUNICÍPIO DE IRATI, SANTA CATARINA, JUNTO AS ESFERAS FEDERAL E ESTADUAL E DÁ OUTRAS PROVIDENC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ONIO GRANDO, Prefeito Municipal de Irati – SC, no uso de suas atribuições legais, 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b/>
          <w:bCs/>
        </w:rPr>
        <w:t>R E S O L V E</w:t>
      </w:r>
      <w:r>
        <w:rPr>
          <w:rFonts w:cs="Arial" w:ascii="Arial" w:hAnsi="Arial"/>
        </w:rPr>
        <w:t>: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 xml:space="preserve">Art. 1º - </w:t>
      </w:r>
      <w:r>
        <w:rPr>
          <w:rFonts w:cs="Arial" w:ascii="Arial" w:hAnsi="Arial"/>
          <w:b/>
          <w:bCs/>
        </w:rPr>
        <w:t>DESIGN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ALDECIR ANTONIO WIEBBELLING</w:t>
      </w:r>
      <w:r>
        <w:rPr>
          <w:rFonts w:cs="Arial" w:ascii="Arial" w:hAnsi="Arial"/>
        </w:rPr>
        <w:t xml:space="preserve"> para acompanhar junto aos órgãos da esfera Federal e Estadual, os projetos de interesse do Município de Irati que visam a captação de recursos através de convênios, a partir desta d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de Irati – SC, 26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ONIO G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RCISIO SEH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3:00Z</dcterms:created>
  <dc:creator>Vera</dc:creator>
  <dc:description/>
  <dc:language>en-US</dc:language>
  <cp:lastModifiedBy>Saber Informatica</cp:lastModifiedBy>
  <cp:lastPrinted>2009-03-23T07:27:00Z</cp:lastPrinted>
  <dcterms:modified xsi:type="dcterms:W3CDTF">2009-03-26T16:35:00Z</dcterms:modified>
  <cp:revision>4</cp:revision>
  <dc:subject/>
  <dc:title>DECRETO Nº _____ de ____ de ________________de 200_</dc:title>
</cp:coreProperties>
</file>