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/>
        <w:t>PORTARIA Nº 86/2009 DE 20 DE MARÇO DE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CEDE ADICIONAL DE TITULAÇÃO A SERVIDOR MUNICIPAL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NTONIO GRANDO, Prefeito em Exercício de Irati – SC, no uso de suas atribuições legais, tendo em vista o requerimento apresentado pelo Servidor e estando de acordo com o artigo 18 da Lei Complementar Municipal nº 404/2001,</w:t>
      </w:r>
    </w:p>
    <w:p>
      <w:pPr>
        <w:pStyle w:val="TextBodyIndent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0"/>
        <w:rPr/>
      </w:pPr>
      <w:r>
        <w:rPr>
          <w:rFonts w:cs="Arial" w:ascii="Arial" w:hAnsi="Arial"/>
          <w:b/>
          <w:bCs/>
        </w:rPr>
        <w:t>R E S O L V E</w:t>
      </w:r>
      <w:r>
        <w:rPr>
          <w:rFonts w:cs="Arial" w:ascii="Arial" w:hAnsi="Arial"/>
        </w:rPr>
        <w:t>:</w:t>
      </w:r>
    </w:p>
    <w:p>
      <w:pPr>
        <w:pStyle w:val="TextBodyIndent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º - CONCEDER, adicional de Titulação de 5% (cinco por cento) à Servidora Municipal IDANI HANNAUER FERRARI, Ocupante do cargo efetivo de AUXILIAR ODONTOLÓGICO, a partir de março de 2009, conforme requerimento e Certificado apresen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Esta Portaria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Revogam-se as demai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Prefeito de Irati – SC, 20 de març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da e Publicada em data sup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27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RIO BRANCO, Nº 192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25:00Z</dcterms:created>
  <dc:creator>Vera</dc:creator>
  <dc:description/>
  <dc:language>en-US</dc:language>
  <cp:lastModifiedBy>Saber Informatica</cp:lastModifiedBy>
  <cp:lastPrinted>2009-03-23T07:27:00Z</cp:lastPrinted>
  <dcterms:modified xsi:type="dcterms:W3CDTF">2009-03-23T10:48:00Z</dcterms:modified>
  <cp:revision>4</cp:revision>
  <dc:subject/>
  <dc:title>DECRETO Nº _____ de ____ de ________________de 200_</dc:title>
</cp:coreProperties>
</file>