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RIA Nº 083/2009 DE 10 DE MARÇO DE 200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FIXA HORÁRIO DE TRABALHO DE SERVIDORES/PRESTADORES DE SERVIÇO QUE MENCIONA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TONIO GRANDO, Prefeito do Município – SC, no uso de suas atribuições legais conferidas pela Lei Orgânica Municipal;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</w:rPr>
        <w:t>R E S O L V E</w:t>
      </w:r>
      <w:r>
        <w:rPr>
          <w:rFonts w:cs="Arial" w:ascii="Arial Narrow" w:hAnsi="Arial Narrow"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rt. 1º - FIXAR o horário de trabalho dos servidores/prestadores de serviço que menciona, conforme quadro abaix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I – Prestação de Serviços: ADELMAR WILTGE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e outras atividades - visit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II – Servidora: KATYANE TEDESC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I – Servidora: MARINES MARROCO BASSOLI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IV – Servidora: MARIVETE BALEN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V – Prestador de Serviços: RODRIGO ZANANDRE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3º - Revogam-se as demais disposições em contrário, em especial a Portaria Nº 39/2009 de 15/01/2009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Gabinete do Prefeito Municipal de Irati, Estado de Santa Catarina, 10 de março de 2009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NTONIO GRAND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sz w:val="24"/>
        </w:rPr>
      </w:pPr>
      <w:r>
        <w:rPr>
          <w:sz w:val="24"/>
        </w:rPr>
        <w:t>Registrada nesta Secretaria Administrati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 publicada em data supr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ARCISIO SEHN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3:00Z</dcterms:created>
  <dc:creator>Vera</dc:creator>
  <dc:description/>
  <dc:language>en-US</dc:language>
  <cp:lastModifiedBy>Saber Informatica</cp:lastModifiedBy>
  <cp:lastPrinted>2009-03-12T07:46:00Z</cp:lastPrinted>
  <dcterms:modified xsi:type="dcterms:W3CDTF">2009-03-12T12:53:00Z</dcterms:modified>
  <cp:revision>6</cp:revision>
  <dc:subject/>
  <dc:title>DECRETO Nº _____ de ____ de ________________de 200_</dc:title>
</cp:coreProperties>
</file>