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82/2009 DE 09 DE MARÇ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NEUDI PERIN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DVOGADO </w:t>
      </w:r>
      <w:r>
        <w:rPr>
          <w:rFonts w:cs="Arial" w:ascii="Arial Narrow" w:hAnsi="Arial Narrow"/>
          <w:sz w:val="24"/>
          <w:szCs w:val="24"/>
        </w:rPr>
        <w:t>referente ao período aquisitivo de 04/01/2007 a 03/01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04 (quatro) dias consecutivos, a iniciar em 09/03/2009 com retorno em 13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Os dias concedidos através desta Portaria, referem-se aos 04 (quatro) dias que o Servidor possuía em haver, conforme consta do art. 2º da Portaria 017/2009 de 30/01/2009, estando, desta forma, o período aquisitivo de 04/01/2007 a 03/01/2008 totalmente concedido.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9 DE MARÇ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8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3-13T13:55:00Z</dcterms:modified>
  <cp:revision>4</cp:revision>
  <dc:subject/>
  <dc:title>DECRETO N</dc:title>
</cp:coreProperties>
</file>