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49/2009.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22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30.000,00 (trinta mil reais), conforme discriminação abaixo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ab/>
        <w:t xml:space="preserve"> I – ÓRGÃO: 07 – Secretaria de Transportes, Obras e Serviços Público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NIDADE: 01 - Transporte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UNÇÃO: 26 - Transporte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UB-FUNÇÃO: 782 – Transporte Rodoviário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OGRAMA: 0012 – ESTRADAS VICINAIS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TIVIDADE: 2014 – MANUT. DAS ATIV. DA SEC. TRANSPORTES, OBRAS E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SERVIÇOS PÚBLICO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ODALIDADE DE APLICAÇÃO: 3390 – Aplicações Diretas ................ R$ 30.000,00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 – ÓRGÃO: 07 – Secretaria de Transportes, Obras e Serviços Público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NIDADE: 01 - Transporte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UNÇÃO: 26 - Transporte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UB-FUNÇÃO: 782 – Transporte Rodoviário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OGRAMA: 0012 – ESTRADAS VICINAIS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TIVIDADE: 2014 – MANUT. DAS ATIV. DA SEC. TRANSPORTES, OBRAS E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SERVIÇOS PÚBLICO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ODALIDADE DE APLICAÇÃO: 3190 – Aplicações Diretas ................ R$ 30.000,00</w:t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GABINETE DO PREFEITO MUNICIPAL DE IRATI – ESTADO DE SANTA CATARINA, EM 20 DE MARÇO DE 2009.</w:t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eastAsia="Arial Unicode MS" w:cs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"/>
      <w:bCs/>
      <w:sz w:val="24"/>
    </w:rPr>
  </w:style>
  <w:style w:type="paragraph" w:styleId="Recuodecorpodetexto2">
    <w:name w:val="Recuo de corpo de texto 2"/>
    <w:basedOn w:val="Normal"/>
    <w:qFormat/>
    <w:pPr>
      <w:ind w:left="198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8:00Z</dcterms:created>
  <dc:creator>USO PESSOAL</dc:creator>
  <dc:description/>
  <dc:language>en-US</dc:language>
  <cp:lastModifiedBy>Saber</cp:lastModifiedBy>
  <cp:lastPrinted>2009-03-24T07:20:00Z</cp:lastPrinted>
  <dcterms:modified xsi:type="dcterms:W3CDTF">2009-03-24T10:20:00Z</dcterms:modified>
  <cp:revision>3</cp:revision>
  <dc:subject/>
  <dc:title>DECRETO N</dc:title>
</cp:coreProperties>
</file>