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hanging="0"/>
        <w:rPr/>
      </w:pPr>
      <w:r>
        <w:rPr/>
        <w:t>Decreto Nº 45/2009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41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SPÕE SOBRE LUTO OFICIAL, DECRETA PONTO FACULTATIVO NO MUNICIPIO E DÁ OUTRAS PROVIDÊNCIAS</w:t>
      </w:r>
    </w:p>
    <w:p>
      <w:pPr>
        <w:pStyle w:val="Normal"/>
        <w:ind w:left="1418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O GRANDO, Prefeito do Município de Irati, Estado de Santa Catarina, no uso de suas atribuições legais, em especial o artigo 71, Inciso IV da Lei Orgânica Municipal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RETA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Fica Declarado luto oficial no território do Município de Irati – SC, por um período de três dias, a contar desta data, tendo em vista o Falecimento do Servidor Municipal Juvino Scudell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Fica Decretado Ponto Facultativo nas repartições publicas municipais durante o dia 16 de març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Este decreto entra em vigor na data de sua publicação, revogando-se as demai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binete do Prefeito Municipal de Irati (SC) em 16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GRANDO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strado e publicado em 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CISIO SEH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418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285"/>
    </w:pPr>
    <w:rPr/>
  </w:style>
  <w:style w:type="paragraph" w:styleId="Recuodecorpodetexto2">
    <w:name w:val="Recuo de corpo de texto 2"/>
    <w:basedOn w:val="Normal"/>
    <w:qFormat/>
    <w:pPr>
      <w:ind w:left="3540" w:hanging="2547"/>
      <w:jc w:val="both"/>
    </w:pPr>
    <w:rPr/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1:00Z</dcterms:created>
  <dc:creator>.</dc:creator>
  <dc:description/>
  <dc:language>en-US</dc:language>
  <cp:lastModifiedBy>Saber Informatica</cp:lastModifiedBy>
  <cp:lastPrinted>2009-03-16T07:28:00Z</cp:lastPrinted>
  <dcterms:modified xsi:type="dcterms:W3CDTF">2009-03-16T10:29:00Z</dcterms:modified>
  <cp:revision>4</cp:revision>
  <dc:subject/>
  <dc:title>CERTIDÃO DE BAIXA</dc:title>
</cp:coreProperties>
</file>