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79/2009 DE 26 DE FEVEREIRO DE 2009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SPÕE SOBRE NOMEAÇÃO DE COMISSÃO PARA ATUAR NO PROCESSO SELETIVO DE  CONTRATAÇÃO DE AGENTE DE COMUNITÁRIO DE SAÚDE, E DÁ OUTRAS PROVIDÊNCIAS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TONIO GRANDO, Prefeito Municipal de Irati, Estado de Santa Catarina, no uso de suas atribuições que lhe confere a Lei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rt. PRIMEIRO – Fica nomeada a comissão para atuar no processo seletivo de contratação de Agente Comunitário de Saúde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rt. SEGUNDO – A Comissão fica assim constituída: KATIANE TEDESCO, presidente, CLEONICE RODEN ZANELLA, secretária e NEIVA FONTAN membro.</w:t>
      </w:r>
    </w:p>
    <w:p>
      <w:pPr>
        <w:pStyle w:val="NormalWeb2"/>
        <w:shd w:fill="FFFFFF" w:val="clear"/>
        <w:spacing w:lineRule="atLeast" w:line="2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Web2"/>
        <w:shd w:fill="FFFFFF" w:val="clear"/>
        <w:spacing w:lineRule="atLeast" w:line="240"/>
        <w:rPr>
          <w:rFonts w:ascii="Arial Narrow" w:hAnsi="Arial Narrow" w:cs="Arial"/>
          <w:color w:val="000000"/>
          <w:sz w:val="28"/>
        </w:rPr>
      </w:pPr>
      <w:r>
        <w:rPr>
          <w:rFonts w:cs="Arial Narrow" w:ascii="Arial Narrow" w:hAnsi="Arial Narrow"/>
          <w:sz w:val="28"/>
        </w:rPr>
        <w:t xml:space="preserve">Art. TERCEIRO – A comissão tem as seguintes atribuições específicas além das constante no Edital  </w:t>
      </w:r>
    </w:p>
    <w:p>
      <w:pPr>
        <w:pStyle w:val="NormalWeb2"/>
        <w:shd w:fill="FFFFFF" w:val="clear"/>
        <w:spacing w:lineRule="atLeast" w:line="240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  <w:t>a) elaborar, aplicar, julgar, corrigir e avaliar a prova objetiva;</w:t>
      </w:r>
    </w:p>
    <w:p>
      <w:pPr>
        <w:pStyle w:val="NormalWeb2"/>
        <w:shd w:fill="FFFFFF" w:val="clear"/>
        <w:spacing w:lineRule="atLeast" w:line="240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  <w:t>b) apreciar os recursos previstos no subitem 5.1 deste Edital;</w:t>
      </w:r>
    </w:p>
    <w:p>
      <w:pPr>
        <w:pStyle w:val="NormalWeb2"/>
        <w:shd w:fill="FFFFFF" w:val="clear"/>
        <w:spacing w:lineRule="atLeast" w:line="240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  <w:t>c) apresentar o relatório final, com a classificação dos candidatos;</w:t>
      </w:r>
    </w:p>
    <w:p>
      <w:pPr>
        <w:pStyle w:val="NormalWeb2"/>
        <w:shd w:fill="FFFFFF" w:val="clear"/>
        <w:spacing w:lineRule="atLeast" w:line="240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  <w:t>d) prestar informações sobre o processo seletivo públic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rt. QUARTO – Os serviços realizados pela comissão não comporta qualquer indenização, eis que se trata de serviço de relevante interesse público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rPr/>
      </w:pPr>
      <w:r>
        <w:rPr/>
        <w:t>Irati, 26 de Fevereiro de 2009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ANTONIO GRAND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26:00Z</dcterms:created>
  <dc:creator>Saber Informatica</dc:creator>
  <dc:description/>
  <dc:language>en-US</dc:language>
  <cp:lastModifiedBy>Saber Informatica</cp:lastModifiedBy>
  <dcterms:modified xsi:type="dcterms:W3CDTF">2009-03-02T13:30:00Z</dcterms:modified>
  <cp:revision>5</cp:revision>
  <dc:subject/>
  <dc:title>PORTARIA n</dc:title>
</cp:coreProperties>
</file>