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72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LEANDRO PEDROSO MENDES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EDICO VETERINÁRIO </w:t>
      </w:r>
      <w:r>
        <w:rPr>
          <w:rFonts w:cs="Arial" w:ascii="Arial Narrow" w:hAnsi="Arial Narrow"/>
          <w:sz w:val="24"/>
          <w:szCs w:val="24"/>
        </w:rPr>
        <w:t>referente ao período aquisitivo de 03/06/2007 a 03/06/2008, de cujo período o Servidor tem 18 dias de férias em gozar, visto ter sido solicitado seu retorno conforme documentos constantes na Pasta Funcional, quais sejam Portarias 72/2008,76/2008, 91/2008 e 95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, sejam gozados 8 (oito) dias consecutivos, a iniciar em 02/03/2009 com retorno em 10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Art. 3º. Os 10 (dez) dias restantes ainda não gozadas referente ao período aquisitivo descrito no art. 1º serão concedidas em data oportuna.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2:00Z</dcterms:created>
  <dc:creator>USO PESSOAL</dc:creator>
  <dc:description/>
  <dc:language>en-US</dc:language>
  <cp:lastModifiedBy>Saber Informatica</cp:lastModifiedBy>
  <cp:lastPrinted>2009-02-26T14:01:00Z</cp:lastPrinted>
  <dcterms:modified xsi:type="dcterms:W3CDTF">2009-02-26T17:10:00Z</dcterms:modified>
  <cp:revision>5</cp:revision>
  <dc:subject/>
  <dc:title>DECRETO N</dc:title>
</cp:coreProperties>
</file>