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032/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3° da Lei Municipal nº 622/2008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50.000,00 (cinquenta mil reais), conforme discriminação abaix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 – 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– SAÚDE PARA TODO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9 – MANUTENÇÃO DAS ATIVIDADES DO FUNDO MUNICIPAL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 R$ 5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 – 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– SAÚDE PARA TODO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9 – MANUTENÇÃO DAS ATIVIDADES DO FUNDO MUNICIPAL SAÚDE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MODALIDADE DE APLICAÇÃO: 3190 – Aplicações Diretas ............................ R$ 50.000,00</w:t>
      </w:r>
    </w:p>
    <w:p>
      <w:pPr>
        <w:pStyle w:val="Heading3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em 09 de feverei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22:00Z</dcterms:created>
  <dc:creator>.</dc:creator>
  <dc:description/>
  <dc:language>en-US</dc:language>
  <cp:lastModifiedBy>Saber Informatica</cp:lastModifiedBy>
  <cp:lastPrinted>2007-11-22T07:35:00Z</cp:lastPrinted>
  <dcterms:modified xsi:type="dcterms:W3CDTF">2009-02-12T19:22:00Z</dcterms:modified>
  <cp:revision>2</cp:revision>
  <dc:subject/>
  <dc:title>CERTIDÃO DE BAIXA</dc:title>
</cp:coreProperties>
</file>